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2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 разработка проектной документации (дизайн-проекта) номеров класса «Делюкс», «Семейный Люкс», «Королевский люк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 разработка проектной документации (дизайн-проекта) номеров класса «Делюкс», «Семейный Люкс», «Королевский лю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45"/>
        <w:gridCol w:w="1509"/>
        <w:gridCol w:w="2597"/>
        <w:gridCol w:w="257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пециализированному дизайн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Услуги по специализированному дизайн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2 года по 16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дека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декабря 2022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42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2 17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46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2 09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2 17:24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2 09:42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1407"/>
        <w:gridCol w:w="6182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64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25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0.00 руб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2 17:24:0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4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0.00 руб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1:22Z</dcterms:created>
  <dc:creator/>
  <dc:description/>
  <dc:language>en-US</dc:language>
  <cp:lastModifiedBy/>
  <dcterms:modified xsi:type="dcterms:W3CDTF">2022-12-22T13:01:23Z</dcterms:modified>
  <cp:revision>2</cp:revision>
  <dc:subject/>
  <dc:title/>
</cp:coreProperties>
</file>