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64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ИП для умного дома «LUTRON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умного дома «LUTRON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365"/>
        <w:gridCol w:w="1789"/>
        <w:gridCol w:w="2452"/>
        <w:gridCol w:w="2568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.10: Услуги систем обеспечения безопасности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2 75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2 года по 19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7 декабр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декабря 2022 года в 14:25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7 декабря 2022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45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2022 23:0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47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2 14:1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53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2 11:2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5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2022 23:07:5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2 14:17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2 11:21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5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5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5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430 936.23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2 14:03:13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7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452 753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2 14:17:33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53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360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2 14:05:3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53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5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7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5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6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30 936.2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7:51Z</dcterms:created>
  <dc:creator/>
  <dc:description/>
  <dc:language>en-US</dc:language>
  <cp:lastModifiedBy/>
  <dcterms:modified xsi:type="dcterms:W3CDTF">2022-12-27T07:27:53Z</dcterms:modified>
  <cp:revision>2</cp:revision>
  <dc:subject/>
  <dc:title/>
</cp:coreProperties>
</file>