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ультов ДУ Control4 (Умный дом) и их настройка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ультов ДУ Control4 (Умный дом) и их настрой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58"/>
        <w:gridCol w:w="1496"/>
        <w:gridCol w:w="2679"/>
        <w:gridCol w:w="2498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управления запирающие специальные с дистанционным контролем и дистанционным управлением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51: Средства управления запирающие специальные с дистанционным контролем и дистанционным управление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3 года по 12 янва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0 янва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5:12Z</dcterms:created>
  <dc:creator/>
  <dc:description/>
  <dc:language>en-US</dc:language>
  <cp:lastModifiedBy/>
  <dcterms:modified xsi:type="dcterms:W3CDTF">2023-01-09T08:45:12Z</dcterms:modified>
  <cp:revision>2</cp:revision>
  <dc:subject/>
  <dc:title/>
</cp:coreProperties>
</file>