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3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умов О. Н., тел.: 89787444121, e-mail: Oleg.Naumov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ультов ДУ Control4 (Умный дом) и их настройка.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ультов ДУ Control4 (Умный дом) и их настрой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"/>
        <w:gridCol w:w="2558"/>
        <w:gridCol w:w="1496"/>
        <w:gridCol w:w="2679"/>
        <w:gridCol w:w="2498"/>
      </w:tblGrid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управления запирающие специальные с дистанционным контролем и дистанционным управлением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30.50.151: Средства управления запирающие специальные с дистанционным контролем и дистанционным управлением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30: Производство коммуникационн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по коммерческим предложе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января 2023 года по 12 янва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9 января 2023 года в 0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января 2023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0 янва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Поставка пультов ДУ Control4 (Умный дом) и их настройка.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0 янва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 инициативе заявител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54:52Z</dcterms:created>
  <dc:creator/>
  <dc:description/>
  <dc:language>en-US</dc:language>
  <cp:lastModifiedBy/>
  <dcterms:modified xsi:type="dcterms:W3CDTF">2023-01-10T14:54:53Z</dcterms:modified>
  <cp:revision>2</cp:revision>
  <dc:subject/>
  <dc:title/>
</cp:coreProperties>
</file>