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1323127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для формирования НМЦД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ГАРАНТ-СВ" (ИНН: 9103007830, КПП: 910301001, ОГРН: 114910206674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8685, Республика Крым, г. Ялта, с. Оползневое, ул. Генерала Острякова, д.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8685, Республика Крым, г. Ялта, с. Оползневое, ул. Генерала Острякова, д. 9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ГАРАНТ-СВ" (ИНН: 9103007830, КПП: 910301001, ОГРН: 114910206674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8685, Республика Крым, г. Ялта, с. Оползневое, ул. Генерала Острякова, д.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8685, Республика Крым, г. Ялта, с. Оползневое, ул. Генерала Острякова, д. 9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Емелин Сергей Геннадьевич, тел.: 89787444121, e-mail: Sergey.Emelin@mriyaresort.com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АЗ Профи изотермический фургон или эквивалент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АЗ Профи изотермический фургон или эквивалент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6"/>
        <w:gridCol w:w="2210"/>
        <w:gridCol w:w="1802"/>
        <w:gridCol w:w="2386"/>
        <w:gridCol w:w="2774"/>
      </w:tblGrid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редства автотранспортные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10: Средства автотранспортные</w:t>
            </w:r>
          </w:p>
        </w:tc>
        <w:tc>
          <w:tcPr>
            <w:tcW w:w="27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10: Производство автотранспортных средст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Формируется на основании КП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7 января 2023 года по 13 февраля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7 января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3 февраля 2023 года в 18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8685, Республика Крым, г. Ялта, с. Оползневое, ул. Генерала Острякова, д. 9, 1 марта 2023 года в 18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20:04:32Z</dcterms:created>
  <dc:creator/>
  <dc:description/>
  <dc:language>en-US</dc:language>
  <cp:lastModifiedBy/>
  <dcterms:modified xsi:type="dcterms:W3CDTF">2023-01-26T20:04:33Z</dcterms:modified>
  <cp:revision>2</cp:revision>
  <dc:subject/>
  <dc:title/>
</cp:coreProperties>
</file>