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янва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091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юк А. П., тел.: 89786867399, e-mail: Aleksandr.Pavlyuk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К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К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576"/>
        <w:gridCol w:w="1515"/>
        <w:gridCol w:w="2582"/>
        <w:gridCol w:w="2554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лакокрасочные и аналогичные для нанесения покрытий, полиграфические краски и мастик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Материалы лакокрасочные и аналогичные для нанесения покрытий, полиграфические краски и мастики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на основании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января 2023 года по 27 янва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7 января 2023 года в 09:4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января 2023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1.2023 15:18:1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99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1.2023 22:37:3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01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99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01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27 января 2023 года в 10:45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27 января 2023 года в 1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января 2023 года в 10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Минимальное ценовое предложение 166 186 руб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1:27Z</dcterms:created>
  <dc:creator/>
  <dc:description/>
  <dc:language>en-US</dc:language>
  <cp:lastModifiedBy/>
  <dcterms:modified xsi:type="dcterms:W3CDTF">2023-01-27T07:41:28Z</dcterms:modified>
  <cp:revision>2</cp:revision>
  <dc:subject/>
  <dc:title/>
</cp:coreProperties>
</file>