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иков ГП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иков Г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02"/>
        <w:gridCol w:w="1502"/>
        <w:gridCol w:w="2628"/>
        <w:gridCol w:w="259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7 февра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4:26Z</dcterms:created>
  <dc:creator/>
  <dc:description/>
  <dc:language>en-US</dc:language>
  <cp:lastModifiedBy/>
  <dcterms:modified xsi:type="dcterms:W3CDTF">2023-02-07T14:54:27Z</dcterms:modified>
  <cp:revision>2</cp:revision>
  <dc:subject/>
  <dc:title/>
</cp:coreProperties>
</file>