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9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иков ГП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иков Г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02"/>
        <w:gridCol w:w="1502"/>
        <w:gridCol w:w="2628"/>
        <w:gridCol w:w="259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электроизоляционная из пластмасс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0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феврал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7 феврал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3 10:19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3 15:59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3 10:06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3 10:47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3 11:11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0 февраля 2023 года в 12:4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0 февраля 2023 года в 13:5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81 100,0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3:06Z</dcterms:created>
  <dc:creator/>
  <dc:description/>
  <dc:language>en-US</dc:language>
  <cp:lastModifiedBy/>
  <dcterms:modified xsi:type="dcterms:W3CDTF">2023-02-10T09:43:07Z</dcterms:modified>
  <cp:revision>2</cp:revision>
  <dc:subject/>
  <dc:title/>
</cp:coreProperties>
</file>