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города Севастополя "Парки и скверы" (ИНН: 9204563390, КПП: 920401001, ОГРН: 1169204061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Одесская 27 Б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Одесская 27 Б,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города Севастополя "Парки и скверы" (ИНН: 9204563390, КПП: 920401001, ОГРН: 11692040614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11, г. Севастополь, ул. Одесская 27 Б,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11, г. Севастополь, ул. Одесская 27 Б,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ьцева Елена Юрьевна, тел.: +78692777547, e-mail: gbu-par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курс в электронной форме на право заключения договоров на размещение нестационарных торговых объектов на земельных участках, находящихся в собственности города Севастополя и переданных в управление Государственному бюджетному учреждению города Севастополя "Парки и скверы" на праве постоянного (бессрочного) польз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киоска (номер места на карте № 2004) в Гагаринском ВМ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киоска (номер места на карте № 2005) в Гагаринском ВМ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открытое кафе (номер места на карте № 2006) в Гагаринском ВМ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торгового павильона (номер места на карте № 2007) в Гагаринском ВМО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открытого кафе (номер места на карте № 2008) в Гагаринском ВМО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торговый павильон (номер места на карте № 2009) в Гагаринском ВМО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киоска (номер места на карте № 2011) в Гагаринском ВМО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на право заключения договора на размещение нестационарного торгового объекта - киоска (номер места на карте № 2012) в Гагаринском ВМ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890"/>
        <w:gridCol w:w="1473"/>
        <w:gridCol w:w="2528"/>
        <w:gridCol w:w="234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киоска (номер места на карте № 2004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киоска (номер места на карте № 2005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открытое кафе (номер места на карте № 2006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торгового павильона (номер места на карте № 2007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открытого кафе (номер места на карте № 2008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а право заключения договора на размещение нестационарного торгового объекта - торговый павильон (номер места на карте № 2009) в Гагаринском ВМО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киоска (номер места на карте № 2011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: Управление недвижимым имуществом за вознаграждение или на договорной основе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 право заключения договора на размещение нестационарного торгового объекта - киоска (номер места на карте № 2012) в Гагаринском ВМ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.32.1: Управление эксплуатацией жилого фонда за вознаграждение или на договорной осно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89.6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474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 56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2 474.00 руб.</w:t>
      </w:r>
    </w:p>
    <w:p>
      <w:pPr>
        <w:pStyle w:val="Variable"/>
        <w:bidi w:val="0"/>
        <w:jc w:val="left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7 280.00 руб.</w:t>
      </w:r>
    </w:p>
    <w:p>
      <w:pPr>
        <w:pStyle w:val="Variable"/>
        <w:bidi w:val="0"/>
        <w:jc w:val="left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6 611.20 руб.</w:t>
      </w:r>
    </w:p>
    <w:p>
      <w:pPr>
        <w:pStyle w:val="Variable"/>
        <w:bidi w:val="0"/>
        <w:jc w:val="left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 989.60 руб.</w:t>
      </w:r>
    </w:p>
    <w:p>
      <w:pPr>
        <w:pStyle w:val="Variable"/>
        <w:bidi w:val="0"/>
        <w:jc w:val="left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2 47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3 года по 1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3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, 21 марта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извещением о проведении конкурса в электронной форме, 28 марта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20, г. Севастополь, ул. Мельникова, зд. 56, 29 марта 2023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39Z</dcterms:created>
  <dc:creator/>
  <dc:description/>
  <dc:language>en-US</dc:language>
  <cp:lastModifiedBy/>
  <dcterms:modified xsi:type="dcterms:W3CDTF">2023-02-14T14:42:40Z</dcterms:modified>
  <cp:revision>2</cp:revision>
  <dc:subject/>
  <dc:title/>
</cp:coreProperties>
</file>