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03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"КРАСНОДАР" (ИНН: 2312126429, КПП: 231201001, ОГРН: 1062312025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12, Краснодарский край, г. Краснодар, Им. Евдокии Бершанской ул., д. 3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12, Краснодарский край, г. Краснодар, Им. Евдокии Бершанской ул., д. 3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СОЧИ" (ИНН: 2317044843, КПП: 231701001, ОГРН: 10623170130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340, Краснодарский край, г Сочи, тер Аэропор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340, Краснодарский край, г Сочи, тер Аэропор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ябко Ольга Дмитриевна, тел.: +78612191262, e-mail: o.dzyabko@krr.ae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81"/>
        <w:gridCol w:w="1582"/>
        <w:gridCol w:w="2131"/>
        <w:gridCol w:w="332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70.000: Работы по сборке и монтажу сборных конструкций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борке и монтажу сборных конструкц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527 807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3 года по 28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340 Краснодарский край, г. Сочи, Территория Аэропорт, 31 марта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февра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0:20Z</dcterms:created>
  <dc:creator/>
  <dc:description/>
  <dc:language>en-US</dc:language>
  <cp:lastModifiedBy/>
  <dcterms:modified xsi:type="dcterms:W3CDTF">2023-02-20T10:00:21Z</dcterms:modified>
  <cp:revision>2</cp:revision>
  <dc:subject/>
  <dc:title/>
</cp:coreProperties>
</file>