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28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ющенко Алла Александровна, тел.: 89788419936, e-mail: Alla.Ivanyush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ТРАНСПОРТНЫХ УСЛУГ ДЛЯ НУЖД ООО «ГАРАНТ-СВ», ООО «КИПАРИС 2» и ООО «ГОРИЗОНТ-СЕРВИС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транспортных услуг для нужд ООО «ГАРАНТ-СВ», ООО "КИПАРИС 2" и ООО "ГОРИЗОНТ-СЕРВИС" (Ялта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транспортных услуг для нужд ООО «ГАРАНТ-СВ» , ООО "КИПАРИС 2" и ООО "ГОРИЗОНТ-СЕРВИС" (Севастопол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85"/>
        <w:gridCol w:w="1517"/>
        <w:gridCol w:w="2880"/>
        <w:gridCol w:w="244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АРАНТ-СВ» (Ялта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645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: Услуги по перевозке пассажиров сухопутным транспортом в городском и пригородном сообщен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1: Перевозки пассажиров арендованными автобусами с водителем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КИПАРИС 2» (Ялта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87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21: Услуги по регулярным перевозкам пассажиров сухопутным транспортом прочи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: Перевозки пассажиров сухопутным транспортом по заказам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ОРИЗОНТ СЕРВИС» (Ялта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58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21: Услуги по регулярным перевозкам пассажиров сухопутным транспортом прочи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11: Регулярные перевозки пассажиров автобусами в междугородном сообщени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АРАНТ-СВ» (Севастополь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250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: Услуги по перевозке пассажиров сухопутным транспортом в городском и пригородном сообщен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: Перевозки пассажиров сухопутным транспортом по заказам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КИПАРИС 2» (Севастополь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50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1: Услуги по внутригородским и пригородным железнодорожным перевозкам пассажир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11: Регулярные перевозки пассажиров автобусами в междугородном сообщени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ОРИЗОНТ СЕРВИС» (Севастополь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00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10: Услуги по внутригородским и пригородным железнодорожным перевозкам пассажир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: Перевозки пассажиров сухопутным транспортом по заказа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8685, РФ, Республика Крым, г. Ялта, с. Оползневое, ул. Генерала Острякова, д. 9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129 0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5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7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рта 2023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марта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8:24Z</dcterms:created>
  <dc:creator/>
  <dc:description/>
  <dc:language>en-US</dc:language>
  <cp:lastModifiedBy/>
  <dcterms:modified xsi:type="dcterms:W3CDTF">2023-02-21T13:18:25Z</dcterms:modified>
  <cp:revision>2</cp:revision>
  <dc:subject/>
  <dc:title/>
</cp:coreProperties>
</file>