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3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ыш Алексей Александрович, тел.: +79182546780, e-mail: zakupki@sevgortrans.r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автобусов марки КАМАЗ MarcoPolo BRAVI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втобусов марки КАМАЗ MarcoPolo BRAVI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911"/>
        <w:gridCol w:w="1546"/>
        <w:gridCol w:w="2911"/>
        <w:gridCol w:w="19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масла для двигателей внутреннего сгор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Yuchai L3000-1012240. 430-1012020B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10: Фильтры очистки масла для двигателей внутреннего сгорани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Fleetguard AF25962. LAF6922 Luber-Finer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Fleetguard AF25963. EKO015442 Ekofil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Yuchai YR0001-937F-01. 61260019099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Weichai 612600190763. Parker Racor RKCLS 112-1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Iveco 4256156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SACHS 3151 000 41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5320-1602510-1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Yuchai D4300-38231LO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Yuchai B3204-160020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топливны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К1А00-1113940SF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1.110: Насосы топливны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YuchaiJ380L-160075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БелАкБАК.5330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гуляторы давления, регуляторы температуры, регуляторы уровня и другие регуляторы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Yuchai MYL00-1113240-P6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22: Регуляторы давления, регуляторы температуры, регуляторы уровня и другие регуляторы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ни приводные прорезиненны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Yuchai E25FC-370104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40.120: Ремни приводные прорезиненны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ни приводные прорезиненны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G0206-1307012A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40.120: Ремни приводные прорезиненны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ы выпуска отработанных газов двигател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Yuchai E05FA-1008204A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20: Системы выпуска отработанных газов двигател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L5200-38231G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ы выпуска отработанных газов двигател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150-100825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20: Системы выпуска отработанных газов двигател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ладки из листового металл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G0100-1003001A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23.110: Прокладки из листового металла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150-1306013B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85.130: 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газовых турбин, кроме турбореактивных и турбовинтовых двигател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G2J00-111800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33.000: Части газовых турбин, кроме турбореактивных и турбовинтовых двигател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150-1306014B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85.130: 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газовых турбин, кроме турбореактивных и турбовинтовых двигател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G2S0B-1118100-13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33.000: Части газовых турбин, кроме турбореактивных и турбовинтовых двигател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ильтры очистки масла для двигателей внутреннего сгорания: 50 Штука, Фильтры очистки воздуха всасывающие для двигателей внутреннего сгорания: 50 Штука, Фильтры очистки воздуха всасывающие для двигателей внутреннего сгорания: 50 Штука, Фильтры очистки топлива для двигателей внутреннего сгорания: 50 Штука, Фильтры очистки топлива для двигателей внутреннего сгорания: 50 Штука, Сцепления, их узлы и детали: 20 Штука, Сцепления, их узлы и детали: 30 Штука, Сцепления, их узлы и детали: 5 Штука, Приборы для измерения или контроля давления жидкостей и газов: 12 Штука, Сцепления, их узлы и детали: 10 Штука, Насосы топливные: 20 Штука, Сцепления, их узлы и детали: 10 Штука, Сцепления, их узлы и детали: 5 Штука, Регуляторы давления, регуляторы температуры, регуляторы уровня и другие регуляторы: 6 Штука, Ремни приводные прорезиненные: 24 Штука, Ремни приводные прорезиненные: 20 Штука, Системы выпуска отработанных газов двигателя, их узлы и детали: 10 Штука, Приборы для измерения или контроля давления жидкостей и газов: 20 Штука, Системы выпуска отработанных газов двигателя, их узлы и детали: 15 Штука, Прокладки из листового металла: 20 Штука, 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: 20 Штука, Части газовых турбин, кроме турбореактивных и турбовинтовых двигателей: 20 Штука, 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: 20 Штука, Части газовых турбин, кроме турбореактивных и турбовинтовых двигателей: 2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299003, г. Севастополь, ул. Льва Толстого, 51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85 723.0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3 года по 3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г. Севастополь, ул. Льва Толстого, 51, 9 марта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9 марта 2023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36:40Z</dcterms:created>
  <dc:creator/>
  <dc:description/>
  <dc:language>en-US</dc:language>
  <cp:lastModifiedBy/>
  <dcterms:modified xsi:type="dcterms:W3CDTF">2023-02-21T13:36:41Z</dcterms:modified>
  <cp:revision>2</cp:revision>
  <dc:subject/>
  <dc:title/>
</cp:coreProperties>
</file>