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1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айве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09"/>
        <w:gridCol w:w="1783"/>
        <w:gridCol w:w="3040"/>
        <w:gridCol w:w="254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драйверов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2.100: Приборы полупроводниковые и их част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8:40Z</dcterms:created>
  <dc:creator/>
  <dc:description/>
  <dc:language>en-US</dc:language>
  <cp:lastModifiedBy/>
  <dcterms:modified xsi:type="dcterms:W3CDTF">2023-02-28T14:58:41Z</dcterms:modified>
  <cp:revision>2</cp:revision>
  <dc:subject/>
  <dc:title/>
</cp:coreProperties>
</file>