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9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 П.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76"/>
        <w:gridCol w:w="1515"/>
        <w:gridCol w:w="2582"/>
        <w:gridCol w:w="255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3 года по 27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марта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"/>
        <w:gridCol w:w="4269"/>
        <w:gridCol w:w="2095"/>
        <w:gridCol w:w="193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99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9 766,00 рублей.</w:t>
              <w:br/>
              <w:t>Предоплата 100%.</w:t>
              <w:br/>
              <w:t>Срок поставки – 5-7 рабочих дней.</w:t>
              <w:br/>
              <w:t>Доставка включена в стоимость товара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3 11:26:2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1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186 623,90 руб. (Сто восемьдесят шесть тысяч шестьсот двадцать три рубля 90 копеек) т.ч. НДС (20%) 31 103,98 руб. (Тридцать одна тысяча сто три рубля 98 копеек)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Ф.</w:t>
              <w:br/>
              <w:t>Срок поставки: 21 (Двадцать один) рабочих дней.</w:t>
              <w:br/>
              <w:t>Условия оплаты: 100% предоплата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3 15:55: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9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0"/>
        <w:gridCol w:w="6598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59 766,00 рублей. Предоплата 100%. Срок поставки – 5-7 рабочих дней. Доставка включена в стоимость товара. 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Общая стоимость: 186 623,90 руб. (Сто восемьдесят шесть тысяч шестьсот двадцать три рубля 90 копеек) т.ч. НДС (20%) 31 103,98 руб. (Тридцать одна тысяча сто три рубля 98 копеек) Условия поставки: с доставкой по адресу Заказчика на территории РФ. Срок поставки: 21 (Двадцать один) рабочих дней. Условия оплаты: 100% предоплата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5:59Z</dcterms:created>
  <dc:creator/>
  <dc:description/>
  <dc:language>en-US</dc:language>
  <cp:lastModifiedBy/>
  <dcterms:modified xsi:type="dcterms:W3CDTF">2023-03-03T13:15:59Z</dcterms:modified>
  <cp:revision>2</cp:revision>
  <dc:subject/>
  <dc:title/>
</cp:coreProperties>
</file>