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03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ш А. А., тел.: +79782541768, e-mail: zakupki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автобусов марки КАМАЗ MarcoPolo BRAVI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втобусов марки КАМАЗ MarcoPolo BRAVI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11"/>
        <w:gridCol w:w="1546"/>
        <w:gridCol w:w="2911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Yuchai L3000-1012240. 430-1012020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Fleetguard AF25962. LAF6922 Luber-Finer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Fleetguard AF25963. EKO015442 Ekofil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Yuchai YR0001-937F-01. 61260019099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Weichai 612600190763. Parker Racor RKCLS 112-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Iveco 4256156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SACHS 3151 000 4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5320-1602510-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Yuchai D4300-38231LO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 B3204-160020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топлив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К1А00-1113940SF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1.110: Насосы топлив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J380L-16007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БелАкБАК.5330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Yuchai MYL00-1113240-P6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ни приводные прорезине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Yuchai E25FC-370104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0: Ремни приводные прорезинен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ни приводные прорезине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0206-1307012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0: Ремни приводные прорезинен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ыпуска отработанных газов двигател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 E05FA-1008204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20: Системы выпуска отработанных газов двигател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L5200-38231G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ыпуска отработанных газов двигател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150-10082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20: Системы выпуска отработанных газов двигател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и из листового металл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0100-1003001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23.110: Прокладки из листового металл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150-1306013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азовых турбин, кроме турбореактивных и турбовинтовых двигател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2J00-111800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33.000: Части газовых турбин, кроме турбореактивных и турбовинтовых двигател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50-1306014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азовых турбин, кроме турбореактивных и турбовинтовых двигател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2S0B-1118100-13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33.000: Части газовых турбин, кроме турбореактивных и турбовинтовых двигател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ьтры очистки масла для двигателей внутреннего сгорания: 50 Штука, Фильтры очистки воздуха всасывающие для двигателей внутреннего сгорания: 50 Штука, Фильтры очистки воздуха всасывающие для двигателей внутреннего сгорания: 50 Штука, Фильтры очистки топлива для двигателей внутреннего сгорания: 50 Штука, Фильтры очистки топлива для двигателей внутреннего сгорания: 50 Штука, Сцепления, их узлы и детали: 20 Штука, Сцепления, их узлы и детали: 30 Штука, Сцепления, их узлы и детали: 5 Штука, Приборы для измерения или контроля давления жидкостей и газов: 12 Штука, Сцепления, их узлы и детали: 10 Штука, Насосы топливные: 20 Штука, Сцепления, их узлы и детали: 10 Штука, Сцепления, их узлы и детали: 5 Штука, Регуляторы давления, регуляторы температуры, регуляторы уровня и другие регуляторы: 6 Штука, Ремни приводные прорезиненные: 24 Штука, Ремни приводные прорезиненные: 20 Штука, Системы выпуска отработанных газов двигателя, их узлы и детали: 10 Штука, Приборы для измерения или контроля давления жидкостей и газов: 20 Штука, Системы выпуска отработанных газов двигателя, их узлы и детали: 15 Штука, Прокладки из листового металла: 20 Штука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0 Штука, Части газовых турбин, кроме турбореактивных и турбовинтовых двигателей: 20 Штука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0 Штука, Части газовых турбин, кроме турбореактивных и турбовинтовых двигателей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85 723.0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3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9 марта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7 марта 2023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85 7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7:57Z</dcterms:created>
  <dc:creator/>
  <dc:description/>
  <dc:language>en-US</dc:language>
  <cp:lastModifiedBy/>
  <dcterms:modified xsi:type="dcterms:W3CDTF">2023-03-03T14:17:58Z</dcterms:modified>
  <cp:revision>2</cp:revision>
  <dc:subject/>
  <dc:title/>
</cp:coreProperties>
</file>