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31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ипачкин П. П., тел.: 89786627970, e-mail: Petr.Pripachk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райвер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райве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1809"/>
        <w:gridCol w:w="1783"/>
        <w:gridCol w:w="3040"/>
        <w:gridCol w:w="2543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Поставка драйверов 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.22.100: Приборы полупроводниковые и их части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1: Производство элементов электронно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февраля 2023 года по 7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марта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7 марта 2023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марта 2023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3 14:33:07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2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3.2023 17:05:3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3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3.2023 18:00:5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03.2023 22:11:20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0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8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58"/>
        <w:gridCol w:w="1384"/>
        <w:gridCol w:w="6296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20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казчик не согласовал)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35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казчик не согласовал)</w:t>
            </w:r>
          </w:p>
        </w:tc>
      </w:tr>
      <w:tr>
        <w:trPr/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8794</w:t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казчик не согласова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объявлении проведения следующего этапа закупки:</w:t>
      </w:r>
      <w:r>
        <w:rPr>
          <w:b w:val="false"/>
          <w:i w:val="false"/>
          <w:sz w:val="24"/>
          <w:u w:val="none"/>
        </w:rPr>
        <w:t xml:space="preserve"> не завершать закупку и объявить следующий этап (</w:t>
      </w:r>
      <w:r>
        <w:rPr>
          <w:b/>
          <w:i w:val="false"/>
          <w:sz w:val="24"/>
          <w:u w:val="none"/>
        </w:rPr>
        <w:t>Переторжка</w:t>
      </w:r>
      <w:r>
        <w:rPr>
          <w:b w:val="false"/>
          <w:i w:val="false"/>
          <w:sz w:val="24"/>
          <w:u w:val="none"/>
        </w:rPr>
        <w:t>)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сведений заявок:</w:t>
      </w:r>
      <w:r>
        <w:rPr>
          <w:b w:val="false"/>
          <w:i w:val="false"/>
          <w:u w:val="none"/>
        </w:rPr>
        <w:t xml:space="preserve"> 7 марта 2023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сведений заявок:</w:t>
      </w:r>
      <w:r>
        <w:rPr>
          <w:b w:val="false"/>
          <w:i w:val="false"/>
          <w:u w:val="none"/>
        </w:rPr>
        <w:t xml:space="preserve"> 7 марта 2023 года в 1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апреля 2023 года в 10:00 по времени сервера http://torgi82.ru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Минимальное ценовое предложение 86 320,00 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00:06Z</dcterms:created>
  <dc:creator/>
  <dc:description/>
  <dc:language>en-US</dc:language>
  <cp:lastModifiedBy/>
  <dcterms:modified xsi:type="dcterms:W3CDTF">2023-03-07T10:00:06Z</dcterms:modified>
  <cp:revision>2</cp:revision>
  <dc:subject/>
  <dc:title/>
</cp:coreProperties>
</file>