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28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ТРАНСПОРТНЫХ УСЛУГ ДЛЯ НУЖД ООО «ГАРАНТ-СВ», ООО «КИПАРИС 2» и ООО «ГОРИЗОНТ-СЕРВИ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, ООО "КИПАРИС 2" и ООО "ГОРИЗОНТ-СЕРВИС" (Ялта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транспортных услуг для нужд ООО «ГАРАНТ-СВ» , ООО "КИПАРИС 2" и ООО "ГОРИЗОНТ-СЕРВИС" (Севастопо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85"/>
        <w:gridCol w:w="1517"/>
        <w:gridCol w:w="2880"/>
        <w:gridCol w:w="244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45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1: Перевозки пассажиров арендованными автобусами с водителе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87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Ялт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58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21: Услуги по регулярным перевозкам пассажиров сухопутным транспортом проч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АРАНТ-СВ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: Услуги по перевозке пассажиров сухопутным транспортом в городском и пригородном сообщ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КИПАРИС 2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5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11: Регулярные перевозки пассажиров автобусами в междугородном сообщени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транспортных услуг для нужд ООО «ГОРИЗОНТ СЕРВИС» (Севастополь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0000 (Рубль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1.10: Услуги по внутригородским и пригородным железнодорожным перевозкам пассажир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9.3: Перевозки пассажиров сухопутным транспортом по заказа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8685, РФ, Республика Крым, г. Ялта, с. Оползневое, ул. Генерала Острякова, д. 9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29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5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1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3:32Z</dcterms:created>
  <dc:creator/>
  <dc:description/>
  <dc:language>en-US</dc:language>
  <cp:lastModifiedBy/>
  <dcterms:modified xsi:type="dcterms:W3CDTF">2023-03-07T10:33:33Z</dcterms:modified>
  <cp:revision>2</cp:revision>
  <dc:subject/>
  <dc:title/>
</cp:coreProperties>
</file>