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9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иков ГП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иков Г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02"/>
        <w:gridCol w:w="1502"/>
        <w:gridCol w:w="2628"/>
        <w:gridCol w:w="259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электроизоляционная из пластмасс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4.000: Арматура электроизоляционная из пластмасс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0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9 марта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1"/>
        <w:gridCol w:w="4261"/>
        <w:gridCol w:w="2099"/>
        <w:gridCol w:w="1937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06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5617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3 10:19:56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0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8 815,00 рублей с НДС.</w:t>
              <w:br/>
              <w:t>Предоплата 100%.</w:t>
              <w:br/>
              <w:t>Срок поставки – 10-13 рабочих дней.</w:t>
              <w:br/>
              <w:t>Доставка включена в стоимость товара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3 13:22:56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4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87 850,85 руб. Без НДС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3 10:06:39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7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77 800,00 руб. (Семьдесят семь тысяч восемьсот рублей 00 копеек) т.ч. НДС (20%) 12 966,67 руб. (Двенадцать тысяч девятьсот шестьдесят шесть рублей 67 копеек)</w:t>
              <w:br/>
              <w:tab/>
              <w:tab/>
              <w:tab/>
              <w:tab/>
              <w:tab/>
              <w:tab/>
              <w:tab/>
              <w:tab/>
              <w:tab/>
              <w:br/>
              <w:t>Условия поставки: с доставкой по адресу Заказчика на территории РФ.</w:t>
              <w:br/>
              <w:t>Срок поставки: 15 (Пятнадцать) рабочих дней.</w:t>
              <w:br/>
              <w:t>Условия оплаты: 100% предоплата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3 13:35:58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32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3 666,38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3 13:17:5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0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9"/>
        <w:gridCol w:w="7089"/>
      </w:tblGrid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 666,38</w:t>
            </w:r>
          </w:p>
        </w:tc>
        <w:tc>
          <w:tcPr>
            <w:tcW w:w="7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Общая стоимость: 77 800,00 руб. (Семьдесят семь тысяч восемьсот рублей 00 копеек) т.ч. НДС (20%) 12 966,67 руб. (Двенадцать тысяч девятьсот шестьдесят шесть рублей 67 копеек) Условия поставки: с доставкой по адресу Заказчика на территории РФ. Срок поставки: 15 (Пятнадцать) рабочих дней. Условия оплаты: 100% предоплата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4:55Z</dcterms:created>
  <dc:creator/>
  <dc:description/>
  <dc:language>en-US</dc:language>
  <cp:lastModifiedBy/>
  <dcterms:modified xsi:type="dcterms:W3CDTF">2023-03-09T17:04:56Z</dcterms:modified>
  <cp:revision>2</cp:revision>
  <dc:subject/>
  <dc:title/>
</cp:coreProperties>
</file>