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31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айве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ай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809"/>
        <w:gridCol w:w="1783"/>
        <w:gridCol w:w="3040"/>
        <w:gridCol w:w="254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драйверов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2.100: Приборы полупроводниковые и их част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: Производство элементов электронн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марта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3 14:33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3 17:05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3 18:00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3 14:44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8"/>
        <w:gridCol w:w="1384"/>
        <w:gridCol w:w="6296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2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казчик не согласова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0 марта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3 марта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86 320,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9:46Z</dcterms:created>
  <dc:creator/>
  <dc:description/>
  <dc:language>en-US</dc:language>
  <cp:lastModifiedBy/>
  <dcterms:modified xsi:type="dcterms:W3CDTF">2023-03-10T08:59:46Z</dcterms:modified>
  <cp:revision>2</cp:revision>
  <dc:subject/>
  <dc:title/>
</cp:coreProperties>
</file>