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38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мелин Сергей Геннадьевич, тел.: 89783129331, e-mail: Sergey.Emelin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обслуживанию м/я Technema 80 (Эскейп-1)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обслуживанию м/я Technema 80 (Эскейп-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2573"/>
        <w:gridCol w:w="1648"/>
        <w:gridCol w:w="2637"/>
        <w:gridCol w:w="2343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судов и лодок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5: Услуги по ремонту и техническому обслуживанию судов и лодок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5: Ремонт и техническое обслуживание судов и лодо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Формируется по КП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рта 2023 года по 22 мар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мар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рта 2023 года в 1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4 апреля 2023 года в 18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9:19:58Z</dcterms:created>
  <dc:creator/>
  <dc:description/>
  <dc:language>en-US</dc:language>
  <cp:lastModifiedBy/>
  <dcterms:modified xsi:type="dcterms:W3CDTF">2023-03-14T19:19:59Z</dcterms:modified>
  <cp:revision>2</cp:revision>
  <dc:subject/>
  <dc:title/>
</cp:coreProperties>
</file>