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 Александр Сергеевич, тел.: 8(918)081-12-50, e-mail: info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мплексной гидродинамической промывке сетей водоотве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654"/>
        <w:gridCol w:w="1485"/>
        <w:gridCol w:w="2707"/>
        <w:gridCol w:w="238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50: 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очистке систем водоотведения и дренажных труб, включая арматуру систем водоотвед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48 87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3 года по 3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рта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31 марта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3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ом установлено требование об обеспечении исполнения договора. Предоставляется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8:59Z</dcterms:created>
  <dc:creator/>
  <dc:description/>
  <dc:language>en-US</dc:language>
  <cp:lastModifiedBy/>
  <dcterms:modified xsi:type="dcterms:W3CDTF">2023-03-20T16:38:59Z</dcterms:modified>
  <cp:revision>2</cp:revision>
  <dc:subject/>
  <dc:title/>
</cp:coreProperties>
</file>