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03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"КРАСНОДАР" (ИНН: 2312126429, КПП: 231201001, ОГРН: 1062312025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12, Краснодарский край, г. Краснодар, Им. Евдокии Бершанской ул., д. 3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12, Краснодарский край, г. Краснодар, Им. Евдокии Бершанской ул., д. 3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СОЧИ" (ИНН: 2317044843, КПП: 231701001, ОГРН: 10623170130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340, Краснодарский край, г Сочи, тер Аэропор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340, Краснодарский край, г Сочи, тер Аэропор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ябко О. Д., тел.: +78612191262, e-mail: o.dzyabko@krr.ae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81"/>
        <w:gridCol w:w="1582"/>
        <w:gridCol w:w="2131"/>
        <w:gridCol w:w="332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борке и монтажу сборных конструкц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527 807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3 года по 28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1 марта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340 Краснодарский край, г. Сочи, Территория Аэропорт, 21 марта 2023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8"/>
        <w:gridCol w:w="4250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6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4 500 000.00 руб.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4:22Z</dcterms:created>
  <dc:creator/>
  <dc:description/>
  <dc:language>en-US</dc:language>
  <cp:lastModifiedBy/>
  <dcterms:modified xsi:type="dcterms:W3CDTF">2023-03-21T11:44:23Z</dcterms:modified>
  <cp:revision>2</cp:revision>
  <dc:subject/>
  <dc:title/>
</cp:coreProperties>
</file>