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300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города Севастополя "Парки и скверы" (ИНН: 9204563390, КПП: 920401001, ОГРН: 1169204061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Одесская 27 Б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Одесская 27 Б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города Севастополя "Парки и скверы" (ИНН: 9204563390, КПП: 920401001, ОГРН: 1169204061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Одесская 27 Б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Одесская 27 Б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а Е. Ю., тел.: +78692777547, e-mail: gbu-par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курс в электронной форме на право заключения договоров на размещение нестационарных торговых объектов на земельных участках, находящихся в собственности города Севастополя и переданных в управление Государственному бюджетному учреждению города Севастополя "Парки и скверы" на праве постоянного (бессрочного) польз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торгового павильона (номер места на карте № 2007) в Гагаринском ВМ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открытого кафе (номер места на карте № 2008) в Гагаринском ВМ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торговый павильон (номер места на карте № 2009) в Гагаринском ВМ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киоска (номер места на карте № 2011) в Гагаринском ВМО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киоска (номер места на карте № 2012) в Гагаринском ВМ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890"/>
        <w:gridCol w:w="1473"/>
        <w:gridCol w:w="2528"/>
        <w:gridCol w:w="234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торгового павильона (номер места на карте № 2007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открытого кафе (номер места на карте № 2008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а право заключения договора на размещение нестационарного торгового объекта - торговый павильон (номер места на карте № 2009) в Гагаринском ВМО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киоска (номер места на карте № 2011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киоска (номер места на карте № 2012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правление эксплуатацией жилого фонда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 474 руб. (без учета НДС)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7 280.00 руб. (без учета НДС)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6 611.20 руб. (без учета НДС)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 989.60 руб. (без учета НДС)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2 474.00 руб. (без учета НДС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3 года по 1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20, г. Севастополь, ул. Мельникова, зд. 56, 21 марта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20, г. Севастополь, ул. Мельникова, зд. 56, 29 марта 2023 года в 17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3641"/>
        <w:gridCol w:w="2163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на право заключения договора на размещение нестационарного торгового объекта - торгового павильона (номер места на карте № 2007) в Гагаринском ВМО.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23:30:34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6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на право заключения договора на размещение нестационарного торгового объекта - открытого кафе (номер места на карте № 2008) в Гагаринском ВМО.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23:36:0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7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на право заключения договора на размещение нестационарного торгового объекта - торговый павильон (номер места на карте № 2009) в Гагаринском ВМО.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21:36:53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на право заключения договора на размещение нестационарного торгового объекта - киоска (номер места на карте № 2011) в Гагаринском ВМО.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3 17:04:0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3.2023 11:36:55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77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18:31:0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17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21:10:12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1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23:46:0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8.</w:t>
            </w:r>
            <w:r>
              <w:rPr/>
              <w:t xml:space="preserve"> на право заключения договора на размещение нестационарного торгового объекта - киоска (номер места на карте № 2012) в Гагаринском ВМО.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18:52:45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18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3 23:44:5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8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1"/>
        <w:gridCol w:w="3407"/>
      </w:tblGrid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на право заключения договора на размещение нестационарного торгового объекта - торгового павильона (номер места на карте № 2007) в Гагаринском ВМО.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6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на право заключения договора на размещение нестационарного торгового объекта - открытого кафе (номер места на карте № 2008) в Гагаринском ВМО.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7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на право заключения договора на размещение нестационарного торгового объекта - торговый павильон (номер места на карте № 2009) в Гагаринском ВМО.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2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на право заключения договора на размещение нестационарного торгового объекта - киоска (номер места на карте № 2011) в Гагаринском ВМО.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3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77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17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19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9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8.</w:t>
            </w:r>
            <w:r>
              <w:rPr/>
              <w:t xml:space="preserve"> на право заключения договора на размещение нестационарного торгового объекта - киоска (номер места на карте № 2012) в Гагаринском ВМО.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18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28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роцедура подачи предложений по цене контракта</w:t>
      </w:r>
      <w:r>
        <w:rPr>
          <w:b w:val="false"/>
        </w:rPr>
        <w:t>) по лотам №4, №5, №6, №7, №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2 мар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2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3 года в 17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4:26Z</dcterms:created>
  <dc:creator/>
  <dc:description/>
  <dc:language>en-US</dc:language>
  <cp:lastModifiedBy/>
  <dcterms:modified xsi:type="dcterms:W3CDTF">2023-03-21T12:44:28Z</dcterms:modified>
  <cp:revision>2</cp:revision>
  <dc:subject/>
  <dc:title/>
</cp:coreProperties>
</file>