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р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287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ющенко А. А., тел.: 89788419936, e-mail: Alla.Ivanyushch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СТАВЛЕНИЕ ТРАНСПОРТНЫХ УСЛУГ ДЛЯ НУЖД ООО «ГАРАНТ-СВ», ООО «КИПАРИС 2» и ООО «ГОРИЗОНТ-СЕРВИС»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казание транспортных услуг для нужд ООО «ГАРАНТ-СВ», ООО "КИПАРИС 2" и ООО "ГОРИЗОНТ-СЕРВИС" (Ялта)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казание транспортных услуг для нужд ООО «ГАРАНТ-СВ» , ООО "КИПАРИС 2" и ООО "ГОРИЗОНТ-СЕРВИС" (Севастополь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385"/>
        <w:gridCol w:w="1517"/>
        <w:gridCol w:w="2880"/>
        <w:gridCol w:w="2445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транспортных услуг для нужд ООО «ГАРАНТ-СВ» (Ялта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64500 (Рубль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1: Услуги по перевозке пассажиров сухопутным транспортом в городском и пригородном сообщени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9.31: Перевозки пассажиров арендованными автобусами с водителем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транспортных услуг для нужд ООО «КИПАРИС 2» (Ялта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28700 (Рубль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1.21: Услуги по регулярным перевозкам пассажиров сухопутным транспортом прочи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9.3: Перевозки пассажиров сухопутным транспортом по заказам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транспортных услуг для нужд ООО «ГОРИЗОНТ СЕРВИС» (Ялта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5800 (Рубль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1.21: Услуги по регулярным перевозкам пассажиров сухопутным транспортом прочи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9.11: Регулярные перевозки пассажиров автобусами в междугородном сообщении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транспортных услуг для нужд ООО «ГАРАНТ-СВ» (Севастополь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25000 (Рубль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1: Услуги по перевозке пассажиров сухопутным транспортом в городском и пригородном сообщени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9.3: Перевозки пассажиров сухопутным транспортом по заказам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транспортных услуг для нужд ООО «КИПАРИС 2» (Севастополь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55000 (Рубль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1.1: Услуги по внутригородским и пригородным железнодорожным перевозкам пассажиров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9.11: Регулярные перевозки пассажиров автобусами в междугородном сообщени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транспортных услуг для нужд ООО «ГОРИЗОНТ СЕРВИС» (Севастополь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0000 (Рубль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1.10: Услуги по внутригородским и пригородным железнодорожным перевозкам пассажиров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9.3: Перевозки пассажиров сухопутным транспортом по заказа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129 00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85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 коэффициентом понижения цены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 коэффициентом понижения цены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3 года по 10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3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1 марта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марта 2023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0 марта 2023 года в 14:15 по времени сервера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 марта 2023 года в 14:17 по времени сервера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1 марта 2023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5"/>
        <w:gridCol w:w="3678"/>
        <w:gridCol w:w="211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Оказание транспортных услуг для нужд ООО «ГАРАНТ-СВ», ООО "КИПАРИС 2" и ООО "ГОРИЗОНТ-СЕРВИС" (Ялта)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8719 в журнале регистрации.</w:t>
            </w:r>
          </w:p>
        </w:tc>
      </w:tr>
      <w:tr>
        <w:trPr/>
        <w:tc>
          <w:tcPr>
            <w:tcW w:w="3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3.2023 14:28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1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8860 в журнале регистрации.</w:t>
            </w:r>
          </w:p>
        </w:tc>
      </w:tr>
      <w:tr>
        <w:trPr/>
        <w:tc>
          <w:tcPr>
            <w:tcW w:w="3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3.2023 20:52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86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Оказание транспортных услуг для нужд ООО «ГАРАНТ-СВ» , ООО "КИПАРИС 2" и ООО "ГОРИЗОНТ-СЕРВИС" (Севастополь)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8797 в журнале регистрации.</w:t>
            </w:r>
          </w:p>
        </w:tc>
      </w:tr>
      <w:tr>
        <w:trPr/>
        <w:tc>
          <w:tcPr>
            <w:tcW w:w="3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3.2023 19:09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9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8861 в журнале регистрации.</w:t>
            </w:r>
          </w:p>
        </w:tc>
      </w:tr>
      <w:tr>
        <w:trPr/>
        <w:tc>
          <w:tcPr>
            <w:tcW w:w="3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3.2023 20:53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86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5"/>
        <w:gridCol w:w="3678"/>
        <w:gridCol w:w="2115"/>
      </w:tblGrid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Оказание транспортных услуг для нужд ООО «ГАРАНТ-СВ», ООО "КИПАРИС 2" и ООО "ГОРИЗОНТ-СЕРВИС" (Ялта).</w:t>
            </w:r>
          </w:p>
        </w:tc>
      </w:tr>
      <w:tr>
        <w:trPr/>
        <w:tc>
          <w:tcPr>
            <w:tcW w:w="3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3.2023 14:28:30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1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3.2023 20:52:04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86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Оказание транспортных услуг для нужд ООО «ГАРАНТ-СВ» , ООО "КИПАРИС 2" и ООО "ГОРИЗОНТ-СЕРВИС" (Севастополь).</w:t>
            </w:r>
          </w:p>
        </w:tc>
      </w:tr>
      <w:tr>
        <w:trPr/>
        <w:tc>
          <w:tcPr>
            <w:tcW w:w="3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3.2023 19:09:42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9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3.2023 20:53:57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86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0"/>
        <w:gridCol w:w="3348"/>
      </w:tblGrid>
      <w:tr>
        <w:trPr/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Оказание транспортных услуг для нужд ООО «ГАРАНТ-СВ», ООО "КИПАРИС 2" и ООО "ГОРИЗОНТ-СЕРВИС" (Ялта).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19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Оказание транспортных услуг для нужд ООО «ГАРАНТ-СВ» , ООО "КИПАРИС 2" и ООО "ГОРИЗОНТ-СЕРВИС" (Севастополь).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97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5"/>
        <w:gridCol w:w="1375"/>
        <w:gridCol w:w="6338"/>
      </w:tblGrid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Оказание транспортных услуг для нужд ООО «ГАРАНТ-СВ», ООО "КИПАРИС 2" и ООО "ГОРИЗОНТ-СЕРВИС" (Ялта).</w:t>
            </w:r>
          </w:p>
        </w:tc>
      </w:tr>
      <w:tr>
        <w:trPr/>
        <w:tc>
          <w:tcPr>
            <w:tcW w:w="1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86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 (Заявка данного участника подлежит отклонению на основании п.4.1.10 Положения о закупочной деятельности.)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Оказание транспортных услуг для нужд ООО «ГАРАНТ-СВ» , ООО "КИПАРИС 2" и ООО "ГОРИЗОНТ-СЕРВИС" (Севастополь).</w:t>
            </w:r>
          </w:p>
        </w:tc>
      </w:tr>
      <w:tr>
        <w:trPr/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861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 (заявка данного участника подлежит отклонению на основании п.4.1.10 Положения о закупочной деятельности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2352"/>
        <w:gridCol w:w="3105"/>
        <w:gridCol w:w="2591"/>
      </w:tblGrid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Оказание транспортных услуг для нужд ООО «ГАРАНТ-СВ», ООО "КИПАРИС 2" и ООО "ГОРИЗОНТ-СЕРВИС" (Ялта): допущен к участию единственный участник.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19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Коэффициент понижения: 0.995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3.2023 14:05:45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Оказание транспортных услуг для нужд ООО «ГАРАНТ-СВ» , ООО "КИПАРИС 2" и ООО "ГОРИЗОНТ-СЕРВИС" (Севастополь): допущен к участию единственный участник.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97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Коэффициент понижения: 0.995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3.2023 14:07:4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2"/>
        <w:gridCol w:w="3726"/>
      </w:tblGrid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Оказание транспортных услуг для нужд ООО «ГАРАНТ-СВ», ООО "КИПАРИС 2" и ООО "ГОРИЗОНТ-СЕРВИС" (Ялта): допущен и признан участником закупки единственный участник закупки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Оказание транспортных услуг для нужд ООО «ГАРАНТ-СВ» , ООО "КИПАРИС 2" и ООО "ГОРИЗОНТ-СЕРВИС" (Севастополь): допущен и признан участником закупки единственный участник закупки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3"/>
        <w:gridCol w:w="4345"/>
      </w:tblGrid>
      <w:tr>
        <w:trPr/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Оказание транспортных услуг для нужд ООО «ГАРАНТ-СВ», ООО "КИПАРИС 2" и ООО "ГОРИЗОНТ-СЕРВИС" (Ялта).</w:t>
            </w:r>
          </w:p>
        </w:tc>
      </w:tr>
      <w:tr>
        <w:trPr/>
        <w:tc>
          <w:tcPr>
            <w:tcW w:w="5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19, -</w:t>
              <w:br/>
            </w:r>
            <w:r>
              <w:rPr>
                <w:u w:val="single"/>
              </w:rPr>
              <w:t>Предложение о коэффициенте понижения цены:</w:t>
            </w:r>
            <w:r>
              <w:rPr/>
              <w:br/>
              <w:t>0.9950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Оказание транспортных услуг для нужд ООО «ГАРАНТ-СВ» , ООО "КИПАРИС 2" и ООО "ГОРИЗОНТ-СЕРВИС" (Севастополь).</w:t>
            </w:r>
          </w:p>
        </w:tc>
      </w:tr>
      <w:tr>
        <w:trPr/>
        <w:tc>
          <w:tcPr>
            <w:tcW w:w="5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97, -</w:t>
              <w:br/>
            </w:r>
            <w:r>
              <w:rPr>
                <w:u w:val="single"/>
              </w:rPr>
              <w:t>Предложение о коэффициенте понижения цены:</w:t>
            </w:r>
            <w:r>
              <w:rPr/>
              <w:br/>
              <w:t>0.9950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По итогам рассмотрения допущен только один участник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5:42Z</dcterms:created>
  <dc:creator/>
  <dc:description/>
  <dc:language>en-US</dc:language>
  <cp:lastModifiedBy/>
  <dcterms:modified xsi:type="dcterms:W3CDTF">2023-03-21T13:05:43Z</dcterms:modified>
  <cp:revision>2</cp:revision>
  <dc:subject/>
  <dc:title/>
</cp:coreProperties>
</file>