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089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А. С., тел.: 8(918)081-12-50, e-mail: info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омплексной гидродинамической промывке сетей водоотве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омплексной гидродинамической промывке сетей водоотве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654"/>
        <w:gridCol w:w="1485"/>
        <w:gridCol w:w="2707"/>
        <w:gridCol w:w="238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50: 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бслуживанию и очистке систем водоотведения и дренажных труб, включая арматуру систем водоотвед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48 87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3 года по 3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20891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</w:t>
        <w:br/>
        <w:t xml:space="preserve">1. Количество колодцев на линии? </w:t>
        <w:br/>
        <w:t xml:space="preserve">2. Расстояние между колодцами? </w:t>
        <w:br/>
        <w:t xml:space="preserve">3. Разрушенные или колодцы без доступа имеются ? </w:t>
        <w:br/>
        <w:t xml:space="preserve">4. Степень засоренности ? </w:t>
        <w:br/>
        <w:t xml:space="preserve">5. Тип отхода? куда размещать? </w:t>
        <w:br/>
        <w:t xml:space="preserve">6. Воду для промывки предоставляет Заказчик? </w:t>
        <w:br/>
        <w:t>7.  Схемы  расстановки транспорта  самим согласовывать или возможно работать по ордеру заказчика ? 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твет на Ваш запрос сообщаем следующе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Исполнительная документация предоставляется перед началом рабо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Исполнительная документация предоставляется перед началом рабо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Определяется при осмотре с составлением дефектного акта, перед началом рабо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Ил, жировые отложения, средства личной гигиен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оведение промывки сетей водоотведение должно выполняться таким образом, чтобы отходы транспортировались дальше по трубопроводу без вывоз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Заказчик не предоставляет воду для промы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олучение ордеров, согласование схем расстановки транспорта выполняется подрядной организаци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Уважением!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мар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47Z</dcterms:created>
  <dc:creator/>
  <dc:description/>
  <dc:language>en-US</dc:language>
  <cp:lastModifiedBy/>
  <dcterms:modified xsi:type="dcterms:W3CDTF">2023-03-22T12:46:48Z</dcterms:modified>
  <cp:revision>2</cp:revision>
  <dc:subject/>
  <dc:title/>
</cp:coreProperties>
</file>