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45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ющенко А. А., тел.: 89788419936, e-mail: Alla.Ivanyush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МЕСТ ПРОЖИВАНИЯ ДЛЯ НУЖД ООО «ГАРАНТ-СВ», ООО «КИПАРИС 2» И ООО «ГОРИЗОНТ-СЕРВИ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мест проживания для нужд ООО «ГАРАНТ-СВ», ООО «КИПАРИС 2» и ООО «ГОРИЗОНТ-СЕРВИ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83"/>
        <w:gridCol w:w="1504"/>
        <w:gridCol w:w="2732"/>
        <w:gridCol w:w="2310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едоставлению мест проживания для нужд ООО «ГАРАНТ-СВ»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сто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: 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едоставлению мест проживания для нужд ООО «КИПАРИС 2»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сто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: 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Место)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.2: Услуги по предоставлению временного жилья в местах отдыха и прочих местах для краткосрочного проживани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: Деятельность по предоставлению мест для временного прожи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Республика Кры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92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3 года по 11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3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апреля 2023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5 ма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1:37Z</dcterms:created>
  <dc:creator/>
  <dc:description/>
  <dc:language>en-US</dc:language>
  <cp:lastModifiedBy/>
  <dcterms:modified xsi:type="dcterms:W3CDTF">2023-04-04T12:11:38Z</dcterms:modified>
  <cp:revision>2</cp:revision>
  <dc:subject/>
  <dc:title/>
</cp:coreProperties>
</file>