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31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айве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ай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809"/>
        <w:gridCol w:w="1783"/>
        <w:gridCol w:w="3040"/>
        <w:gridCol w:w="254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драйверов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2.100: Приборы полупроводниковые и их част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: Производство элементов электронн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апре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8"/>
        <w:gridCol w:w="3388"/>
        <w:gridCol w:w="2590"/>
        <w:gridCol w:w="2232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3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7 500,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3 12:19:09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6 700,00 (семьдесят шесть тысяч семьсот) рублей 00 копеек. НДС не облагается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3 13:04:21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6 170,00 руб. Без НД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3 14:44: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3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4980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 170,00 руб. Без НДС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76 700,00 (семьдесят шесть тысяч семьсот) рублей 00 копеек. НДС не облагается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44:18Z</dcterms:created>
  <dc:creator/>
  <dc:description/>
  <dc:language>en-US</dc:language>
  <cp:lastModifiedBy/>
  <dcterms:modified xsi:type="dcterms:W3CDTF">2023-04-05T15:44:19Z</dcterms:modified>
  <cp:revision>2</cp:revision>
  <dc:subject/>
  <dc:title/>
</cp:coreProperties>
</file>