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345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ванющенко А. А., тел.: 89788419936, e-mail: Alla.Ivanyushchenko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РЕДОСТАВЛЕНИЮ МЕСТ ПРОЖИВАНИЯ ДЛЯ НУЖД ООО «ГАРАНТ-СВ», ООО «КИПАРИС 2» И ООО «ГОРИЗОНТ-СЕРВИС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казание услуг по предоставлению мест проживания для нужд ООО «ГАРАНТ-СВ»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казание услуг по предоставлению мест проживания для нужд ООО «КИПАРИС 2»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Оказание услуг по предоставлению мест проживания для нужд ООО «ГОРИЗОНТ-СЕРВИС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2683"/>
        <w:gridCol w:w="1504"/>
        <w:gridCol w:w="2732"/>
        <w:gridCol w:w="2310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казание услуг по предоставлению мест проживания для нужд ООО «ГАРАНТ-СВ»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0 (Место)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.2: Услуги по предоставлению временного жилья в местах отдыха и прочих местах для краткосрочного проживания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: Деятельность по предоставлению мест для временного проживания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предоставлению временного жилья в местах отдыха и прочих местах для краткосрочного проживания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0 (Место)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.2: Услуги по предоставлению временного жилья в местах отдыха и прочих местах для краткосрочного проживания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: Деятельность по предоставлению мест для временного проживания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предоставлению временного жилья в местах отдыха и прочих местах для краткосрочного проживания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Место)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.2: Услуги по предоставлению временного жилья в местах отдыха и прочих местах для краткосрочного проживания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: Деятельность по предоставлению мест для временного прожи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РФ, Республика Крым</w:t>
      </w:r>
    </w:p>
    <w:p>
      <w:pPr>
        <w:pStyle w:val="Variable"/>
        <w:bidi w:val="0"/>
        <w:jc w:val="left"/>
        <w:rPr/>
      </w:pPr>
      <w:r>
        <w:rPr/>
        <w:t>Лоты 2, 3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2 240 000.00 руб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2 240 000.00 руб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2 448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апреля 2023 года по 11 апрел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апрел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апреля 2023 года в 15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1 апреля 2023 года в 16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5 ма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6 апреля 2023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о решению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37:11Z</dcterms:created>
  <dc:creator/>
  <dc:description/>
  <dc:language>en-US</dc:language>
  <cp:lastModifiedBy/>
  <dcterms:modified xsi:type="dcterms:W3CDTF">2023-04-06T12:37:11Z</dcterms:modified>
  <cp:revision>2</cp:revision>
  <dc:subject/>
  <dc:title/>
</cp:coreProperties>
</file>