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45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ющенко А. А., тел.: 89788419936, e-mail: Alla.Ivanyush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ГАРАНТ-СВ», ООО «КИПАРИС 2» И ООО «ГОРИЗОНТ-СЕРВИ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ГАРАНТ-СВ»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КИПАРИС 2»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ГОРИЗОНТ-СЕРВИ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83"/>
        <w:gridCol w:w="1504"/>
        <w:gridCol w:w="2732"/>
        <w:gridCol w:w="231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едоставлению мест проживания для нужд ООО «ГАРАНТ-СВ»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40 0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40 00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44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3 года по 11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7 апрел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апреля 2023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 апреля 2023 года в 17:18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 апреля 2023 года в 17:33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 апреля 2023 года в 17:17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7 апрел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779"/>
        <w:gridCol w:w="198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по предоставлению мест проживания для нужд ООО «ГАРАНТ-СВ»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56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3 16:46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68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3 21:35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6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87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3 15:11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8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423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3 10:50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433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3 14:30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по предоставлению мест проживания для нужд ООО «КИПАРИС 2»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57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3 16:53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69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3 22:06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90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3 15:29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424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3 10:59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2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Оказание услуг по предоставлению мест проживания для нужд ООО «ГОРИЗОНТ-СЕРВИС»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55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3 16:27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70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3 22:18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7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84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3 14:23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92 в журнале регистрации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3 15:35 MCK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9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779"/>
        <w:gridCol w:w="1985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по предоставлению мест проживания для нужд ООО «ГАРАНТ-СВ»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3 16:46:0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3 21:35:1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6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3 15:11:09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8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3 10:50:39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3 14:30:0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3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по предоставлению мест проживания для нужд ООО «КИПАРИС 2»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3 16:53:4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3 22:06:0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3 15:29:1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3 10:59:4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2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Оказание услуг по предоставлению мест проживания для нужд ООО «ГОРИЗОНТ-СЕРВИС».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3 16:27:58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3 22:18:48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7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3 14:23:49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3 15:35:4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9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0"/>
        <w:gridCol w:w="3338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по предоставлению мест проживания для нужд ООО «ГАРАНТ-СВ».</w:t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6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33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по предоставлению мест проживания для нужд ООО «КИПАРИС 2».</w:t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7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90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Оказание услуг по предоставлению мест проживания для нужд ООО «ГОРИЗОНТ-СЕРВИС»: допущенные заявки отсутствуют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1639"/>
        <w:gridCol w:w="5052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по предоставлению мест проживания для нужд ООО «ГАРАНТ-СВ».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6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87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2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по предоставлению мест проживания для нужд ООО «КИПАРИС 2».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6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2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Оказание услуг по предоставлению мест проживания для нужд ООО «ГОРИЗОНТ-СЕРВИС».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7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8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9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2119"/>
        <w:gridCol w:w="3279"/>
        <w:gridCol w:w="2665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по предоставлению мест проживания для нужд ООО «ГАРАНТ-СВ».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6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 117 600.00 руб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3 16:01:46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3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914 400.00 руб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3 16:42:01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по предоставлению мест проживания для нужд ООО «КИПАРИС 2».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7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220 400.00 руб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3 16:39:14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9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363 600.00 руб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3 17:23:08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Оказание услуг по предоставлению мест проживания для нужд ООО «ГОРИЗОНТ-СЕРВИС»: не допущено к участию ни одной заявки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7"/>
        <w:gridCol w:w="3601"/>
      </w:tblGrid>
      <w:tr>
        <w:trPr/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по предоставлению мест проживания для нужд ООО «ГАРАНТ-СВ».</w:t>
            </w:r>
          </w:p>
        </w:tc>
      </w:tr>
      <w:tr>
        <w:trPr/>
        <w:tc>
          <w:tcPr>
            <w:tcW w:w="6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6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33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по предоставлению мест проживания для нужд ООО «КИПАРИС 2».</w:t>
            </w:r>
          </w:p>
        </w:tc>
      </w:tr>
      <w:tr>
        <w:trPr/>
        <w:tc>
          <w:tcPr>
            <w:tcW w:w="6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7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90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Оказание услуг по предоставлению мест проживания для нужд ООО «ГОРИЗОНТ-СЕРВИС»: допущенные заявки отсутствуют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по предоставлению мест проживания для нужд ООО «ГАРАНТ-СВ».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4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914 400.00 руб.</w:t>
              <w:br/>
              <w:br/>
              <w:t>Заявка №93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117 6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по предоставлению мест проживания для нужд ООО «КИПАРИС 2».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220 400.00 руб.</w:t>
              <w:br/>
              <w:br/>
              <w:t>Заявка №93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363 6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Оказание услуг по предоставлению мест проживания для нужд ООО «ГОРИЗОНТ-СЕРВИС».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7:26Z</dcterms:created>
  <dc:creator/>
  <dc:description/>
  <dc:language>en-US</dc:language>
  <cp:lastModifiedBy/>
  <dcterms:modified xsi:type="dcterms:W3CDTF">2023-04-27T12:27:27Z</dcterms:modified>
  <cp:revision>2</cp:revision>
  <dc:subject/>
  <dc:title/>
</cp:coreProperties>
</file>