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отокол № АН-0070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рассмотрения и оценк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8» декабря 2022 г.</w:t>
        <w:tab/>
        <w:tab/>
        <w:tab/>
        <w:tab/>
        <w:tab/>
        <w:tab/>
        <w:tab/>
        <w:tab/>
        <w:tab/>
        <w:tab/>
        <w:tab/>
        <w:t>г.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Cs/>
          <w:lang w:eastAsia="ru-RU"/>
        </w:rPr>
        <w:t>Запрос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азчик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АО «Аэропорт Анапа» (ИНН 2301013617, КПП 230101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bCs/>
          <w:lang w:eastAsia="ru-RU"/>
        </w:rPr>
        <w:t>АО «Международный аэропорт «Краснодар» (ИНН 2312126429, КПП 23075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мет договора: </w:t>
      </w:r>
      <w:r>
        <w:rPr>
          <w:rFonts w:cs="Times New Roman" w:ascii="Times New Roman" w:hAnsi="Times New Roman"/>
        </w:rPr>
        <w:t>Выполнение строительно-монтажные работы по возведению объекта «Система крытых пешеходных галерей» для нужд ОАО «Аэропорт Ана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(максимальная) цена договора (с указанием валюты): </w:t>
      </w:r>
      <w:r>
        <w:rPr>
          <w:rFonts w:cs="Times New Roman" w:ascii="Times New Roman" w:hAnsi="Times New Roman"/>
          <w:lang w:eastAsia="ar-SA"/>
        </w:rPr>
        <w:t>237 157 390 (Двести тридцать семь миллионов сто пятьдесят семь тысяч триста девяносто) рублей 00 копеек, в том числе НДС 20% - 39 526 231 (Тридцать девять миллионов пятьсот двадцать шесть тысяч двести тридцать один) рубль 67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Форма, сроки и порядок опл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  <w:t xml:space="preserve">Вариант 1: </w:t>
      </w:r>
      <w:r>
        <w:rPr>
          <w:rFonts w:cs="Times New Roman" w:ascii="Times New Roman" w:hAnsi="Times New Roman"/>
          <w:color w:val="000000"/>
          <w:lang w:eastAsia="ar-SA"/>
        </w:rPr>
        <w:t>Предусмотрен аванс не более 30% (тридцати процентов) от стоимости договора.</w:t>
      </w:r>
      <w:r>
        <w:rPr>
          <w:rFonts w:cs="Times New Roman" w:ascii="Times New Roman" w:hAnsi="Times New Roman"/>
          <w:b/>
          <w:color w:val="00000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Предварительная оплата производится Заказчиком в течение 5 (пяти) банковских дней после предоставления банковской гарантии на возврат аванса и счета на ав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кончательный расчет производится по факту выполненных работ после подписания Актов о выполненных работах формы КС-2 и предоставления исполнительной документации в течение 30 (тридцати) рабочих дней с момента приемки работ и подписания Сторонами первич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  <w:t xml:space="preserve">Вариант 2: </w:t>
      </w:r>
      <w:r>
        <w:rPr>
          <w:rFonts w:cs="Times New Roman" w:ascii="Times New Roman" w:hAnsi="Times New Roman"/>
          <w:color w:val="000000"/>
          <w:lang w:eastAsia="ar-SA"/>
        </w:rPr>
        <w:t>Без аванса. Расчет производится по факту выполненных работ после подписания Актов о выполненных работах формы КС-2 и предоставления исполнительной документации в течение 30 (тридцати) рабочих дней с момента приемки работ и подписания Сторонами первич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орма оплаты - безналичный расчет, путем перечисления денежных средств на расчетный счет Поставщика. Оплата производится в соответствии с правилами безналичных расчетов в порядке плановых платежей на основании счетов, счетов-фактур, актов выполненных работ с учетом казначей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7. </w:t>
      </w:r>
      <w:r>
        <w:rPr>
          <w:rFonts w:cs="Times New Roman" w:ascii="Times New Roman" w:hAnsi="Times New Roman"/>
          <w:b/>
          <w:lang w:eastAsia="ar-SA"/>
        </w:rPr>
        <w:t>Гарантийные удержания</w:t>
      </w:r>
      <w:r>
        <w:rPr>
          <w:rFonts w:cs="Times New Roman" w:ascii="Times New Roman" w:hAnsi="Times New Roman"/>
          <w:lang w:eastAsia="ar-SA"/>
        </w:rPr>
        <w:t xml:space="preserve"> в размере 7% (семь процентов) от суммы договора - сумма удержания от подлежащей уплате Подрядчику суммы за выполненные работы, выступающей в качестве обеспечения обязательства Подрядчика перед Заказчиком в завершении работ на объекте и исполнении по ним гарантийных обязательств согласно условиям догов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этом гарантийные удержания возвращаются Подрядчику путем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eastAsia="ar-SA"/>
        </w:rPr>
        <w:t>Вариант 1:</w:t>
      </w:r>
      <w:r>
        <w:rPr>
          <w:rFonts w:cs="Times New Roman" w:ascii="Times New Roman" w:hAnsi="Times New Roman"/>
          <w:lang w:eastAsia="ar-SA"/>
        </w:rPr>
        <w:t xml:space="preserve"> Гарантийное удержание в размере 2% (два процента) выплачиваются после завершения работ, 5% (пять процентов) по окончании гарантийного срока (36 месяцев), на основании счета Подрядчика. Заказчик оплачивает в течение 10 (десяти) банковских дней с момента окончания гарантийного срок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eastAsia="ar-SA"/>
        </w:rPr>
        <w:t>Вариант 2:</w:t>
      </w:r>
      <w:r>
        <w:rPr>
          <w:rFonts w:cs="Times New Roman" w:ascii="Times New Roman" w:hAnsi="Times New Roman"/>
          <w:lang w:eastAsia="ar-SA"/>
        </w:rPr>
        <w:t xml:space="preserve"> Гарантийное удержание в размере 2% (два процента) по факту выполнения всего объема работ по договору; 5% (пять процентов) по факту предоставления оригинала Гарантии (покрывающей возвратную сумму 5%) на период гарантийного срока (36 месяцев) плюс 90 (девяносто) календарных дней с момента подписания первичны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о поставки Продукции (выполнения работ, оказания услуг): </w:t>
      </w:r>
      <w:r>
        <w:rPr>
          <w:rFonts w:eastAsia="Times New Roman" w:cs="Times New Roman" w:ascii="Times New Roman" w:hAnsi="Times New Roman"/>
          <w:lang w:eastAsia="ru-RU"/>
        </w:rPr>
        <w:t>353447, РФ, Краснодарский край, г. Анапа-7, Аэро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ок поставки Продукции (выполнения работ, оказания услуг): </w:t>
      </w:r>
      <w:r>
        <w:rPr>
          <w:rFonts w:cs="Times New Roman" w:ascii="Times New Roman" w:hAnsi="Times New Roman"/>
          <w:color w:val="000000"/>
          <w:lang w:eastAsia="ar-SA"/>
        </w:rPr>
        <w:t>не более 205 (двухсот пяти) рабочих дней с момента заключения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Гарантия СМР:</w:t>
      </w:r>
      <w:r>
        <w:rPr>
          <w:rFonts w:cs="Times New Roman" w:ascii="Times New Roman" w:hAnsi="Times New Roman"/>
          <w:color w:val="000000"/>
          <w:lang w:eastAsia="ar-SA"/>
        </w:rPr>
        <w:t xml:space="preserve"> не менее 36 (тридцать шесть)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о проведении запроса: </w:t>
      </w: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цен было размеще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извещение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2312170486</w:t>
      </w:r>
      <w:r>
        <w:rPr>
          <w:rFonts w:eastAsia="Times New Roman" w:cs="Times New Roman" w:ascii="Times New Roman" w:hAnsi="Times New Roman"/>
          <w:lang w:eastAsia="ru-RU"/>
        </w:rPr>
        <w:t xml:space="preserve"> от 06.03.2023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ведения запроса: </w:t>
      </w:r>
      <w:r>
        <w:rPr>
          <w:rFonts w:eastAsia="Times New Roman" w:cs="Times New Roman" w:ascii="Times New Roman" w:hAnsi="Times New Roman"/>
          <w:lang w:eastAsia="ru-RU"/>
        </w:rPr>
        <w:t>Электронная торговая площадка ООО «ЭТП Электронные торги России», размещенная в интернет по адресу https://</w:t>
      </w:r>
      <w:r>
        <w:rPr>
          <w:rFonts w:eastAsia="Times New Roman" w:cs="Times New Roman" w:ascii="Times New Roman" w:hAnsi="Times New Roman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torgi</w:t>
      </w:r>
      <w:r>
        <w:rPr>
          <w:rFonts w:eastAsia="Times New Roman" w:cs="Times New Roman" w:ascii="Times New Roman" w:hAnsi="Times New Roman"/>
          <w:lang w:eastAsia="ru-RU"/>
        </w:rPr>
        <w:t xml:space="preserve">82.ru.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/>
        <w:t>Сведения о комисси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6072"/>
      </w:tblGrid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Аэропорт Анапа»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ь комиссии: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Алексей Александрович</w:t>
            </w:r>
          </w:p>
        </w:tc>
      </w:tr>
      <w:tr>
        <w:trPr>
          <w:trHeight w:val="25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ник Дмитрий Николаевич</w:t>
            </w:r>
          </w:p>
        </w:tc>
      </w:tr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ая Арина Юрьевна</w:t>
            </w:r>
          </w:p>
        </w:tc>
      </w:tr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Максим Марсельевич</w:t>
            </w:r>
          </w:p>
        </w:tc>
      </w:tr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нков Максим Юрьевич</w:t>
            </w:r>
          </w:p>
        </w:tc>
      </w:tr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</w:tr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 Максим Алексеевич</w:t>
            </w:r>
          </w:p>
        </w:tc>
      </w:tr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чаковский Владимир Адамович</w:t>
            </w:r>
          </w:p>
        </w:tc>
      </w:tr>
      <w:tr>
        <w:trPr/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п Максим Григо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исутствовали: 9 (девять) из 9 (девяти</w:t>
      </w:r>
      <w:r>
        <w:rPr/>
        <w:t>) – кворум имеетс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64"/>
        <w:gridCol w:w="3613"/>
      </w:tblGrid>
      <w:tr>
        <w:trPr/>
        <w:tc>
          <w:tcPr>
            <w:tcW w:w="659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одтверждают возможность реализации возложенных на них обязанностей и отсутствие своей заинтересованности в принятии решения в соответствии с п.4.8. Положения о закупочной комиссии ОАО «Аэропорт Анапа».</w:t>
            </w:r>
          </w:p>
        </w:tc>
        <w:tc>
          <w:tcPr>
            <w:tcW w:w="36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403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Ю</w:t>
            </w:r>
          </w:p>
        </w:tc>
        <w:tc>
          <w:tcPr>
            <w:tcW w:w="36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Алексей Александрович</w:t>
            </w:r>
          </w:p>
        </w:tc>
      </w:tr>
      <w:tr>
        <w:trPr>
          <w:trHeight w:val="407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ник Дмитрий Николаевич</w:t>
            </w:r>
          </w:p>
        </w:tc>
      </w:tr>
      <w:tr>
        <w:trPr>
          <w:trHeight w:val="427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ая Арина Юрьевна</w:t>
            </w:r>
          </w:p>
        </w:tc>
      </w:tr>
      <w:tr>
        <w:trPr>
          <w:trHeight w:val="405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Максим Марсельевич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нков Максим Юрьевич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 Максим Алексеевич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чаковский Владимир Адамович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--------------------------------------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п Максим Григо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цедура рассмотрения и оценки заявок: </w:t>
      </w:r>
      <w:r>
        <w:rPr>
          <w:rFonts w:eastAsia="Times New Roman" w:cs="Times New Roman" w:ascii="Times New Roman" w:hAnsi="Times New Roman"/>
          <w:lang w:eastAsia="ru-RU"/>
        </w:rPr>
        <w:t>Процедура рассмотрения и оценки заявок проведена «28» апреля 2023 года по адресу 353447, РФ, Краснодарский край, г. Анапа-7, Аэро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явки: </w:t>
      </w:r>
      <w:r>
        <w:rPr>
          <w:rFonts w:eastAsia="Times New Roman" w:cs="Times New Roman" w:ascii="Times New Roman" w:hAnsi="Times New Roman"/>
          <w:lang w:eastAsia="ru-RU"/>
        </w:rPr>
        <w:t>К сроку окончания подачи заявок было предоставлено заявок: 3 (три)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анные о регистрации заявок участников запрос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556"/>
        <w:gridCol w:w="1557"/>
        <w:gridCol w:w="6690"/>
      </w:tblGrid>
      <w:tr>
        <w:trPr>
          <w:trHeight w:val="5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оступл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0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трой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КОР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4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ЭНЕРГОСТРО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Данные о предложениях участников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807"/>
        <w:gridCol w:w="6522"/>
      </w:tblGrid>
      <w:tr>
        <w:trPr>
          <w:trHeight w:val="4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. № заяв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размещения заказ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участника</w:t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трой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240" w:before="0" w:after="0"/>
              <w:ind w:left="-19"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предложения: 225 000 000 (Двести двадцать пять миллионов) рублей 00 копеек, в т.ч. НДС 20% - 37 500 000 (Тридцать семь миллионов пятьсот тысяч) рублей 00 копее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54" w:hanging="15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, сроки и порядок оплаты: аванс не более 30% (тридцати процентов) от стоимости договора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кончательный расчет производится в течение 30 (тридцати) рабочих дней с момента приемки работ и подписания Сторонами первичных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54" w:hanging="15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рантийные удержания:</w:t>
            </w:r>
            <w:r>
              <w:rPr>
                <w:rFonts w:cs="Times New Roman" w:ascii="Times New Roman" w:hAnsi="Times New Roman"/>
                <w:lang w:eastAsia="ar-SA"/>
              </w:rPr>
              <w:t xml:space="preserve"> 2% (два процента) выплачиваются после завершения работ, 5% (пять процентов) по окончании гарантийного срока (36 месяцев), на основании счета Подрядчика. Заказчик оплачивает в течение 10 (десяти) банковских дней с момента окончания гарантийного срок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выполнения работ: 205 (двести пять) рабочих дней с момента заключения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4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гарантии СМР: 36 (тридцать шесть) месяцев.</w:t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КОР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Цена предложения: 237 157 390 (Двести тридцать семь миллионов сто пятьдесят семь тысяч триста девяносто) рублей 00 копеек, в т.ч. НДС 20% - 39 526 231,66 (Тридцать девять миллионов пятьсот двадцать шесть тысяч двести тридцать один) рубль 66 копеек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Форма, сроки и порядок оплаты: аванс не более 30% (тридцати процентов) от стоимости договора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кончательный расчет производится в течение 30 (тридцати) рабочих дней с момента приемки работ и подписания Сторонами первичных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Гарантийные удержания:</w:t>
            </w:r>
            <w:r>
              <w:rPr>
                <w:rFonts w:cs="Times New Roman" w:ascii="Times New Roman" w:hAnsi="Times New Roman"/>
                <w:lang w:eastAsia="ar-SA"/>
              </w:rPr>
              <w:t xml:space="preserve"> 2% (два процента) по факту выполнения всего объема работ по договору; 5% (пять процентов) по факту предоставления оригинала Гарантии (покрывающей возвратную сумму 5%) на период гарантийного срока (36 месяцев) плюс 90 (девяносто) календарных дней с момента подписания первичных документов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выполнения работ: 205 (двести пять) рабочих дней с момента заключения Договора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гарантии СМР: 36 (тридцать шесть) месяцев.</w:t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ЭНЕРГОСТРОЙ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Цена предложения: 237 157 390 (Двести тридцать семь миллионов сто пятьдесят семь тысяч триста девяносто) рублей 00 копеек, в т.ч. НДС 20% - 39 526 231 (Тридцать девять миллионов пятьсот двадцать шесть тысяч двести тридцать один) рубль 66 копеек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Форма, сроки и порядок оплаты: аванс не более 30% (тридцати процентов) от стоимости договора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кончательный расчет производится в течение 30 (тридцати) рабочих дней с момента приемки работ и подписания Сторонами первичных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Гарантийные удержания:</w:t>
            </w:r>
            <w:r>
              <w:rPr>
                <w:rFonts w:cs="Times New Roman" w:ascii="Times New Roman" w:hAnsi="Times New Roman"/>
                <w:lang w:eastAsia="ar-SA"/>
              </w:rPr>
              <w:t xml:space="preserve"> 2% (два процента) выплачиваются после завершения работ, 5% (пять процентов) по окончании гарантийного срока (36 месяцев), на основании счета Подрядчика. Заказчик оплачивает в течение 10 (десяти) банковских дней с момента окончания гарантийного срока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выполнения работ: 205 (двести пять) рабочих дней с момента заключения Договора.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гарантии СМР: 36 (тридцать шесть) месяце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шение комиссии: </w:t>
      </w:r>
      <w:r>
        <w:rPr>
          <w:rFonts w:cs="Times New Roman" w:ascii="Times New Roman" w:hAnsi="Times New Roman"/>
          <w:lang w:eastAsia="ru-RU"/>
        </w:rPr>
        <w:t>Закупочная комиссия рассмотрела заявки в соответствии с требованиями и условиями, установленными в извещении о проведении запроса, и приняла следующие решения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21"/>
        <w:gridCol w:w="2230"/>
        <w:gridCol w:w="1673"/>
        <w:gridCol w:w="307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К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19014845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1900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и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11.2. «Оценка Заявок» РАЗДЕЛ I. Общие условия проведения Запроса предложений: г)</w:t>
              <w:tab/>
              <w:t>несоответствие Участника закупки требованиям Закупочной документации, установленным в пункте 16 РАЗДЕЛА II Информационная карта Запроса. Участник не предоставил в составе заявки Копию выписки из реестра членов СРО, оформленной не ранее одного месяца до даты окончания приема заявок, в соответствии со статьей 55.17 ГрК РФ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КО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682019926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6820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сти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ЭНЕРГО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9705132161 / КПП 77050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сти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bCs/>
          <w:lang w:eastAsia="ru-RU"/>
        </w:rPr>
        <w:t>Процедура переторжки № 1 (21.04.2023г.):</w:t>
      </w:r>
    </w:p>
    <w:p>
      <w:pPr>
        <w:pStyle w:val="Style26"/>
        <w:jc w:val="both"/>
        <w:rPr/>
      </w:pPr>
      <w:r>
        <w:rPr/>
        <w:t>Данные о регистрации заявок участников в ходе проведения переторж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4270"/>
        <w:gridCol w:w="2759"/>
        <w:gridCol w:w="287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время регистрации заявк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КОР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3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3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ЭНЕРГОСТРОЙ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43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нные о предложениях участнико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ходе проведения переторжки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4331"/>
        <w:gridCol w:w="5563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, (руб.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КОР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 000 000,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ЭНЕРГОСТРОЙ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157 3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6"/>
        <w:numPr>
          <w:ilvl w:val="0"/>
          <w:numId w:val="1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ритерии оценки заявок: </w:t>
      </w:r>
      <w:r>
        <w:rPr/>
        <w:t>(в соответствии с закупочной документацией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982"/>
        <w:gridCol w:w="7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рите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критерия, %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и порядок оценки по критерию</w:t>
            </w:r>
          </w:p>
        </w:tc>
      </w:tr>
      <w:tr>
        <w:trPr>
          <w:trHeight w:val="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Договора (в денежных единица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 При оценке Заявок по критерию «Цена договора» использование подкритериев не допускает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 Для определения рейтинга Заявки по критерию «Цена договора» применяется минимальная цена договора по Заявкам учас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3. Рейтинг, присуждаемый Заявке по критерию «Цена договора» определяется по форму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tbl>
            <w:tblPr>
              <w:tblW w:w="3006" w:type="dxa"/>
              <w:jc w:val="left"/>
              <w:tblInd w:w="3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315"/>
              <w:gridCol w:w="771"/>
            </w:tblGrid>
            <w:tr>
              <w:trPr/>
              <w:tc>
                <w:tcPr>
                  <w:tcW w:w="9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Ra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bscript"/>
                      <w:lang w:val="en-US" w:eastAsia="ru-RU"/>
                    </w:rPr>
                    <w:t xml:space="preserve">i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 xml:space="preserve">= 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A min</w:t>
                  </w:r>
                </w:p>
              </w:tc>
              <w:tc>
                <w:tcPr>
                  <w:tcW w:w="7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bscript"/>
                      <w:lang w:val="en-US"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100</w:t>
                  </w:r>
                </w:p>
              </w:tc>
            </w:tr>
            <w:tr>
              <w:trPr/>
              <w:tc>
                <w:tcPr>
                  <w:tcW w:w="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perscript"/>
                      <w:lang w:val="en-US" w:eastAsia="ru-RU"/>
                    </w:rPr>
                    <w:t>i</w:t>
                  </w:r>
                </w:p>
              </w:tc>
              <w:tc>
                <w:tcPr>
                  <w:tcW w:w="7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де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640" cy="2000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" t="-178" r="-12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ейтинг, присуждаемый i-й Заявке по указанному крите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минимальная цена договора по Заявкам участников За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214" r="-1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редложение i-го Участника Запроса по цене догов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 Для расчета итогового рейтинга по Заявке рейтинг, присуждаемый этой Заявке по критерию «Цена Договора» умножается на соответствующую указанному критерию значим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5. При оценке Заявок по критерию «Цена договора» лучшим условием исполнения Договора по критерию признается предложение Участника Запроса с наименьшей ценой Договор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, если среди допущенных заявок имеются заявки участников закупки, применяющих упрощенный режим налогообложения, то сравнение цен заявок производится без учета НДС.</w:t>
            </w:r>
          </w:p>
        </w:tc>
      </w:tr>
      <w:tr>
        <w:trPr>
          <w:trHeight w:val="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учас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пыт Участника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 В рамках оценки заявок по данному критерию, оценивается наличие опыта оказания услуг аналогичных предмету закупк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аналогичным опыт понимается, опыт выполнения работ по строительству, ремонту, монтажу, изготовлению, модернизации системы крытых пешеходных галерей, металлоконструкц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 Для оценки заявок по данному критерию, Участники предоста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пии исполненных договоров, заключенных не ранее 01.01.2018 года и соответствующих актов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равку п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е №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Информация об исполненных договорах на выполнение аналогичных работ», в соответствии с требованиями, установленными Разделом IV «Образцы форм и документов для заполнения Участниками размещения зака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счет критерия принимаются только исполненные дого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исполненными договорами понимают договоры, обязательства по которым выполнены Участником и приняты контрагентом, что подтверждается подписанными с обеих сторон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аналогичных выполненных работ по представленному договору должна составлять не менее 15% (пятнадцати процентов) от НМЦ (начальной максимальной цены), что составляет 35 573 608 (Тридцать пять миллионов пятьсот семьдесят три тысячи шестьсот восемь) рублей 5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ксимальное количество предоставляемых договоров – не более 10 (десяти) на общую сумму не более 500 000 000 (пятьсот миллионов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 случае предоставления большего количества договоров и/или на большую сумму, в расчет будут приниматься первые 10 и/или на сумму не более 500 000 000 (пятьсот миллионов) рублей из приложенной Формы 3, все последующие договора, указанные в Форме 3 к рассмотрению, не принимаются.</w:t>
            </w:r>
          </w:p>
        </w:tc>
      </w:tr>
      <w:tr>
        <w:trPr>
          <w:trHeight w:val="3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ый рейтинг по критериям оценки Заявок.</w:t>
            </w:r>
          </w:p>
          <w:p>
            <w:pPr>
              <w:pStyle w:val="Style27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Для расчета итогового рейтинга по Заявке участника, рейтинги по отдельным критериям, суммируются. Участник Запроса предложений, получивший наивысший бал признается победителем Запроса.</w:t>
            </w:r>
          </w:p>
          <w:p>
            <w:pPr>
              <w:pStyle w:val="Style27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оговор заключается на условиях, указанных в Заявке победителя итогового рейтинга.</w:t>
            </w:r>
          </w:p>
          <w:p>
            <w:pPr>
              <w:pStyle w:val="Style27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астник Запроса предложений, суммарно набравший наивысший бал, признается победителем Запроса, Договор заключается на условиях, указанных в Заявке победителя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/>
      </w:pPr>
      <w:r>
        <w:rPr/>
        <w:t>Результаты проведения запроса: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4294"/>
        <w:gridCol w:w="2367"/>
        <w:gridCol w:w="246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. № заяв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ценки предложения по критерия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запрос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КОР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бе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ЭНЕРГОСТРО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шее предложение после победителя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бедителем открытого запроса предложений на Выполнение строительно-монтажные работы по возведению объекта «Система крытых пешеходных галерей» для нужд ОАО «Аэропорт Анапа»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признать предложение участника размещения заказа № 2 </w:t>
      </w:r>
      <w:r>
        <w:rPr>
          <w:rFonts w:cs="Times New Roman" w:ascii="Times New Roman" w:hAnsi="Times New Roman"/>
        </w:rPr>
        <w:t xml:space="preserve">ООО «АНКОР» </w:t>
      </w: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ИНН 6682019926 / КПП 668201001</w:t>
      </w:r>
      <w:r>
        <w:rPr>
          <w:rFonts w:cs="Times New Roman" w:ascii="Times New Roman" w:hAnsi="Times New Roman"/>
          <w:bCs/>
          <w:lang w:eastAsia="ru-RU"/>
        </w:rPr>
        <w:t xml:space="preserve">), предложение о цене договора – </w:t>
      </w:r>
      <w:r>
        <w:rPr>
          <w:rFonts w:eastAsia="Times New Roman" w:cs="Times New Roman" w:ascii="Times New Roman" w:hAnsi="Times New Roman"/>
          <w:bCs/>
          <w:lang w:eastAsia="ru-RU"/>
        </w:rPr>
        <w:t>211 000 000 (Двести одиннадцать миллионов) рублей 00 копеек, в т.ч. НДС 20%</w:t>
      </w:r>
      <w:r>
        <w:rPr>
          <w:rFonts w:cs="Times New Roman" w:ascii="Times New Roman" w:hAnsi="Times New Roman"/>
          <w:bCs/>
          <w:lang w:eastAsia="ru-RU"/>
        </w:rPr>
        <w:t xml:space="preserve"> - 35 166 666 (Тридцать пять миллионов сто шестьдесят шесть тысяч шестьсот шестьдесят шесть) рублей 67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Лучшим предложением после победителя признать предложение участника размещения заказа № 3 – </w:t>
      </w:r>
      <w:r>
        <w:rPr>
          <w:rFonts w:cs="Times New Roman" w:ascii="Times New Roman" w:hAnsi="Times New Roman"/>
        </w:rPr>
        <w:t xml:space="preserve">ООО «МОСТЭНЕРГОСТРОЙ» </w:t>
      </w: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ИНН 9705132161 / КПП 770501001</w:t>
      </w:r>
      <w:r>
        <w:rPr>
          <w:rFonts w:cs="Times New Roman" w:ascii="Times New Roman" w:hAnsi="Times New Roman"/>
          <w:bCs/>
          <w:lang w:eastAsia="ru-RU"/>
        </w:rPr>
        <w:t>), предложение о цене договора – 237 157 390 (Двести тридцать семь миллионов сто пятьдесят семь тысяч триста девяносто) рублей 00 копеек, в т.ч. НДС 20% - 39 526 231 (Тридцать девять миллионов пятьсот двадцать шесть тысяч двести тридцать один) рубль 66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убликация протокола: </w:t>
      </w:r>
      <w:r>
        <w:rPr>
          <w:rFonts w:cs="Times New Roman" w:ascii="Times New Roman" w:hAnsi="Times New Roman"/>
          <w:lang w:eastAsia="ru-RU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 в порядке и в сроки, установленные Положением о закупке товаров, работ и услуг для нужд ОАО «Аэропорт Анапа».</w:t>
      </w:r>
    </w:p>
    <w:tbl>
      <w:tblPr>
        <w:tblW w:w="3700" w:type="pct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41"/>
        <w:gridCol w:w="3844"/>
      </w:tblGrid>
      <w:tr>
        <w:trPr>
          <w:trHeight w:val="567" w:hRule="atLeast"/>
        </w:trPr>
        <w:tc>
          <w:tcPr>
            <w:tcW w:w="3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Алексей Александрович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ник Дмитрий Николаевич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ая Арина Юрьевна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Максим Марсельевич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нков Максим Юрьевич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 Максим Алексеевич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чаковский Владимир Адамович</w:t>
            </w:r>
          </w:p>
        </w:tc>
      </w:tr>
      <w:tr>
        <w:trPr>
          <w:trHeight w:val="567" w:hRule="atLeast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п Максим Григор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 ПРОТОКОЛУ ОЦЕНКИ И РАССМОТРЕНИЯ ЗАЯВОК № АН-0070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2268"/>
        <w:gridCol w:w="2711"/>
        <w:gridCol w:w="2694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9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 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КОР»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МОСТЭНЕРГОСТРО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на договора (в денежных единицах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Участника, руб.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000 000,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157 39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участника за минусом НДС, руб.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833 333,3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631 158,33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,97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критерия 80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,17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ыт Участни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оговоров, принятых к оценке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(два) договора, отвечающих требованиям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(один) договор, отвечающих требован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2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критерия 20%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4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43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, Баллов: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4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6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eastAsia="Times New Roman" w:cs="Times New Roman"/>
        <w:b/>
        <w:b/>
        <w:bCs/>
        <w:kern w:val="2"/>
        <w:lang w:eastAsia="ru-RU"/>
      </w:rPr>
    </w:pPr>
    <w:r>
      <w:rPr>
        <w:rFonts w:eastAsia="Times New Roman" w:cs="Times New Roman" w:ascii="Times New Roman" w:hAnsi="Times New Roman"/>
        <w:b/>
        <w:bCs/>
        <w:kern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62" w:firstLine="3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serlinkmenu">
    <w:name w:val="userlink_menu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Bold">
    <w:name w:val="bold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2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">
    <w:name w:val="Стиль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32">
    <w:name w:val="[Ростех] Простой текст (Без уровня)"/>
    <w:qFormat/>
    <w:pPr>
      <w:widowControl/>
      <w:suppressAutoHyphens w:val="true"/>
      <w:bidi w:val="0"/>
      <w:spacing w:before="120" w:after="0"/>
      <w:ind w:left="567" w:hanging="567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6:00Z</dcterms:created>
  <dc:creator>Сергей Владимирович Шокарев</dc:creator>
  <dc:description/>
  <cp:keywords/>
  <dc:language>en-US</dc:language>
  <cp:lastModifiedBy>Виноградов Сергей Борисович</cp:lastModifiedBy>
  <cp:lastPrinted>2017-02-28T14:08:00Z</cp:lastPrinted>
  <dcterms:modified xsi:type="dcterms:W3CDTF">2023-04-28T08:35:00Z</dcterms:modified>
  <cp:revision>3</cp:revision>
  <dc:subject/>
  <dc:title/>
</cp:coreProperties>
</file>