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на Юрьевна, тел.: +7(978)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ормированию, печати и доставке платежного документа (прайс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ормированию, печати и доставке платежного документа (прай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10"/>
        <w:gridCol w:w="1642"/>
        <w:gridCol w:w="2649"/>
        <w:gridCol w:w="2501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дополнительные, связанные с печатание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3 58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3 года по 16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19 мая 2023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01, г.Симферополь, ул. Училищная, 42А, 23 мая 2023 года в 23:5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5:29Z</dcterms:created>
  <dc:creator/>
  <dc:description/>
  <dc:language>en-US</dc:language>
  <cp:lastModifiedBy/>
  <dcterms:modified xsi:type="dcterms:W3CDTF">2023-05-03T15:45:30Z</dcterms:modified>
  <cp:revision>2</cp:revision>
  <dc:subject/>
  <dc:title/>
</cp:coreProperties>
</file>