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bCs/>
        </w:rPr>
        <w:t>ИЗВЕЩЕНИЕ О ЗАКУПКЕ</w:t>
      </w:r>
    </w:p>
    <w:p>
      <w:pPr>
        <w:pStyle w:val="Normal"/>
        <w:spacing w:before="0" w:after="0"/>
        <w:ind w:firstLine="567"/>
        <w:rPr/>
      </w:pPr>
      <w:r>
        <w:rPr>
          <w:bCs/>
        </w:rPr>
        <w:t xml:space="preserve">Государственное унитарное предприятие Республики Крым «Крымгазсети» объявляет о проведении закупки – способом запрос предложений в электронной форме на право заключения договора </w:t>
      </w:r>
      <w:r>
        <w:rPr/>
        <w:t xml:space="preserve">на </w:t>
      </w:r>
      <w:r>
        <w:rPr>
          <w:lang w:eastAsia="ru-RU"/>
        </w:rPr>
        <w:t>оказание услуг по формированию, печати и доставке платежного документа (прай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сударственное унитарное предприятие Республики Крым  «Крымгазсети»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электронной почты, номер контактного телефона Заказч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нахождения: 295001, Республика Крым, г. Симферополь, ул. Училищная, 42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чтовый адрес: 295001, Республика Крым, г. Симферополь, ул. Училищная, 42а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ьник контрактной службы: Лобас Ирина Викторо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нтактное лицо: Бабенко Яна Юрье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ел.: +7 (978) 918-53-82, +7 (978) 918-53-9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lch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imeaga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особ проведения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предложений в электронной форм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закупки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договор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уги по формированию, печати и доставке платежного документа (прайс)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/>
            </w:pPr>
            <w:r>
              <w:rPr>
                <w:b/>
              </w:rPr>
              <w:t xml:space="preserve">Количество – </w:t>
            </w:r>
            <w:r>
              <w:rPr/>
              <w:t>в соответствии с разделом №9 «Техническое задание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/>
              <w:t>В соответствии с разделом №9 «Техническое зад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, условия, сроки оказания услуг (выполнения работ, поставки товар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</w:rPr>
            </w:pPr>
            <w:r>
              <w:rPr>
                <w:b/>
              </w:rPr>
              <w:t>Срок оказания услуг (поставки товара, выполнения работ)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 даты заключения договора до 31.12.2023г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говора, при этом установлены следующие граничные условия по срокам оказания Услуг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Длительность этапа «формирования»: не более 2 рабочих дней с даты предоставления информации для включения в ПД со стороны Заказчика;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Длительность этапа «печати»: не более 3 календарных дней с момента согласования контрольных образцов ПД со стороны Заказчика. Этап «печати» включает также магистральную доставку текущего тиража ПД до точки приема корреспонденции в г. Симферополь;</w:t>
            </w:r>
          </w:p>
          <w:p>
            <w:pPr>
              <w:pStyle w:val="Normal"/>
              <w:suppressAutoHyphens w:val="false"/>
              <w:spacing w:lineRule="atLeast" w:line="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  <w:tab/>
              <w:t>Длительность этапа «доставки»: доставка ПД по адресам, установленным Заказчиком, в срок не более 7 календарных дней с момента поступления текущего тиража ПД в точку приема корреспонденции в г. Симферополь.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rFonts w:cs="Cambria"/>
                <w:lang w:eastAsia="ru-RU"/>
              </w:rPr>
            </w:pPr>
            <w:r>
              <w:rPr>
                <w:rFonts w:cs="Cambria"/>
                <w:b/>
                <w:lang w:eastAsia="ru-RU"/>
              </w:rPr>
              <w:t>Место оказания услуг, выполнения работ, поставки товара:</w:t>
            </w:r>
            <w:r>
              <w:rPr>
                <w:rFonts w:cs="Cambria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Российская Федерация, Республика Крым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о, условия, сроки оказания услуг (выполнения работ, поставки Товара) определяются в соответствии с проектом договора (в разделе 11 «Проект договора») и Техническим заданием (в разделе 9 «Техническое задание») Документации по проведению запроса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чальная (максимальная) цена договора (лот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Цена договора – 3 523 584,00 руб. </w:t>
            </w:r>
            <w:r>
              <w:rPr>
                <w:lang w:eastAsia="ru-RU"/>
              </w:rPr>
              <w:t>(три миллиона пятьсот двадцать три  тысячи пятьсот восемьдесят четыре рубля 00 копеек</w:t>
            </w:r>
            <w:r>
              <w:rPr>
                <w:b/>
                <w:lang w:eastAsia="ru-RU"/>
              </w:rPr>
              <w:t xml:space="preserve">), в т.ч. НДС/ 2 936 320,00 руб. </w:t>
            </w:r>
            <w:r>
              <w:rPr>
                <w:lang w:eastAsia="ru-RU"/>
              </w:rPr>
              <w:t xml:space="preserve">(два миллиона девятьсот тридцать шесть тысяч триста двадцать рублей 00 копеек), </w:t>
            </w:r>
            <w:r>
              <w:rPr>
                <w:b/>
                <w:lang w:eastAsia="ru-RU"/>
              </w:rPr>
              <w:t>без НДС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>НМЦП</w:t>
            </w:r>
            <w:r>
              <w:rPr>
                <w:lang w:eastAsia="ru-RU"/>
              </w:rPr>
              <w:t xml:space="preserve"> (Начальная максимальная цена предложения на оказание услуг – общая сумма прайса) </w:t>
            </w:r>
            <w:r>
              <w:rPr>
                <w:b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61,58 руб. </w:t>
            </w:r>
            <w:r>
              <w:rPr>
                <w:bCs/>
                <w:color w:val="000000"/>
                <w:lang w:eastAsia="ru-RU"/>
              </w:rPr>
              <w:t>(шестьдесят один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рубль 58 копеек)</w:t>
            </w:r>
            <w:r>
              <w:rPr>
                <w:b/>
                <w:lang w:eastAsia="ru-RU"/>
              </w:rPr>
              <w:t xml:space="preserve">, в т.ч. НДС/ 51,32 руб. </w:t>
            </w:r>
            <w:r>
              <w:rPr>
                <w:lang w:eastAsia="ru-RU"/>
              </w:rPr>
              <w:t>(пятьдесят один рубль 32 копейки)</w:t>
            </w:r>
            <w:r>
              <w:rPr>
                <w:b/>
                <w:lang w:eastAsia="ru-RU"/>
              </w:rPr>
              <w:t>, без НДС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вляется критерием оценки участников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color w:val="000000"/>
              </w:rPr>
              <w:t>Цена сформирована с учётом всех налогов и сборов, обязанность по уплате которых возникает у Исполнителя при исполнении Договора. Исполнитель является самостоятельным плательщиком налогов и сборов в соответствии с действующим законодательством Р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, сроки и порядок оплат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7455" cy="244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244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Порядок и сроки оплаты: </w:t>
                                        </w:r>
                                        <w:r>
                                          <w:rPr/>
                                          <w:t>Оплата Услуг, оказанных Исполнителем, осуществляется Заказчиком при наличии выставленного Исполнителем счета и/или счета-фактуры путем перечисления денежных средств на расчетный счет Исполнителя, указанный в договоре в разделе 10, в срок не более 7 (семи) рабочих дней с даты подписания Сторонами Акта оказанных услуг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особ оплаты Услуг: перечисление Заказчиком денежных средств в валюте Российской Федерации (рубль) на расчетный счет Исполнителя.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"/>
                                          <w:ind w:firstLine="18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" w:before="0" w:after="60"/>
                                          <w:ind w:firstLine="183"/>
                                          <w:rPr/>
                                        </w:pPr>
                                        <w:r>
                                          <w:rPr/>
                                          <w:t>В соответствии с разделом №11 «Проект договор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192.4pt;mso-wrap-distance-left:0pt;mso-wrap-distance-right:9pt;mso-wrap-distance-top:0pt;mso-wrap-distance-bottom:0pt;margin-top:0.05pt;mso-position-vertical-relative:text;margin-left:-5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3"/>
                            </w:tblGrid>
                            <w:tr>
                              <w:trPr/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орядок и сроки оплаты: </w:t>
                                  </w:r>
                                  <w:r>
                                    <w:rPr/>
                                    <w:t>Оплата Услуг, оказанных Исполнителем, осуществляется Заказчиком при наличии выставленного Исполнителем счета и/или счета-фактуры путем перечисления денежных средств на расчетный счет Исполнителя, указанный в договоре в разделе 10, в срок не более 7 (семи) рабочих дней с даты подписания Сторонами Акта оказанных услуг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оплаты Услуг: перечисление Заказчиком денежных средств в валюте Российской Федерации (рубль) на расчетный счет Исполнителя.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firstLine="1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 w:before="0" w:after="60"/>
                                    <w:ind w:firstLine="183"/>
                                    <w:rPr/>
                                  </w:pPr>
                                  <w:r>
                                    <w:rPr/>
                                    <w:t>В соответствии с разделом №11 «Проект договор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(адрес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время подачи заявок (предложений) участников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Заявки на участие в запросе предложений размещаются на сайте </w:t>
            </w:r>
            <w:r>
              <w:rPr/>
              <w:t xml:space="preserve">оператора электронной торговой площадки ООО «ЭТР» (https://torgi82.ru) </w:t>
            </w:r>
            <w:r>
              <w:rPr>
                <w:lang w:eastAsia="ru-RU"/>
              </w:rPr>
              <w:t>начиная с даты размещения настоящего Извещения и Документации по проведению запроса предложений на ЭП в порядке и в соответствии с регламентом работы данной ЭП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Начало подачи заявок: «03» мая 2023 года,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кончание срока подачи заявок: 08:30 </w:t>
            </w:r>
            <w:r>
              <w:rPr>
                <w:i/>
                <w:lang w:eastAsia="ru-RU"/>
              </w:rPr>
              <w:t>(время московское)</w:t>
            </w:r>
            <w:r>
              <w:rPr>
                <w:lang w:eastAsia="ru-RU"/>
              </w:rPr>
              <w:t xml:space="preserve"> «17» мая 2023 год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рядок подачи зая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явки на участие в запросе предложений предоставляются на ЭП в сети «Интернет» по адресу:</w:t>
            </w:r>
            <w:r>
              <w:rPr/>
              <w:t xml:space="preserve"> https://torgi82.ru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порядке, установленном регламентом данной ЭП в соответствии с условиями и требованиями Документации по проведению запроса предложений. Для участия в запросе предложений необходимо быть аккредитованным на указанной ЭП в соответствии с правилами данной ЭП. Победителем запроса предложений признается допущенный участник запроса предложений, предложивший лучшие условия исполнения договора, при условии соответствия его заявки требованиям документации по запросу предложений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Место и дата открытия доступа к поданным заявкам на участие в запросе предлож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Style w:val="InternetLink"/>
              </w:rPr>
            </w:pPr>
            <w:r>
              <w:rPr>
                <w:b/>
                <w:lang w:eastAsia="ru-RU"/>
              </w:rPr>
              <w:t>Место открытия доступа:</w:t>
            </w:r>
            <w:r>
              <w:rPr>
                <w:lang w:eastAsia="ru-RU"/>
              </w:rPr>
              <w:t xml:space="preserve"> ЭП в сети «Интернет» по адресу  </w:t>
            </w:r>
            <w:r>
              <w:rPr/>
              <w:t>https://torgi82.ru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Дата открытия доступа: 08:30 (время московское) «17» мая 2023 года.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рок рассмотрения Зая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/>
              <w:t xml:space="preserve">Заявки будут рассмотрены комиссией </w:t>
            </w:r>
            <w:r>
              <w:rPr>
                <w:b/>
                <w:lang w:eastAsia="ru-RU"/>
              </w:rPr>
              <w:t>«19» мая 2023 год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и дата оценки,  сопоставления Заявок и подведения итогов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</w:rPr>
            </w:pPr>
            <w:r>
              <w:rPr/>
              <w:t xml:space="preserve">Оценка, сопоставление Заявок и подведение итогов будет проведено Комиссией </w:t>
            </w:r>
            <w:r>
              <w:rPr>
                <w:b/>
              </w:rPr>
              <w:t xml:space="preserve">не позднее </w:t>
            </w:r>
            <w:r>
              <w:rPr>
                <w:b/>
                <w:lang w:eastAsia="ru-RU"/>
              </w:rPr>
              <w:t>«23» мая 2023 года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 xml:space="preserve">по адресу: </w:t>
            </w:r>
            <w:r>
              <w:rPr/>
              <w:t>295001, Республика Крым, г. Симферополь, ул. Училищная, 42а, каб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Сведения о возможности внесения изменений в извещение и документацию о проведении запроса предложен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азчик вправе принять решение о внесении изменений в извещение и документацию на проведение запроса предложений в срок не позднее </w:t>
            </w:r>
            <w:r>
              <w:rPr>
                <w:b/>
                <w:kern w:val="0"/>
                <w:lang w:eastAsia="ru-RU"/>
              </w:rPr>
              <w:t xml:space="preserve">08:30 </w:t>
            </w:r>
            <w:r>
              <w:rPr>
                <w:b/>
                <w:lang w:eastAsia="ru-RU"/>
              </w:rPr>
              <w:t>(время московское) «17» мая 2023 год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/>
              <w:t xml:space="preserve">В случае внесения изменений в извещение </w:t>
            </w:r>
            <w:r>
              <w:rPr>
                <w:kern w:val="0"/>
                <w:lang w:eastAsia="ru-RU"/>
              </w:rPr>
              <w:t>и документацию на проведение запроса предложений</w:t>
            </w:r>
            <w:r>
              <w:rPr/>
              <w:t>, срок подачи заявок на участие в такой закупке должен быть продлен так,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, установленного в п.7 Извещ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Возможность отказаться от проведения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Решение об отмене конкурентной закупки размещается в единой информационной системе в день принятия этого реш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Место, срок и порядок предоставления Документации о закуп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Начало срока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с момента публикации извещения в единой информационной системе на сайте в сети интернет по адресу: www.zakupki.gov.ru и электронной площадке ООО «ЭТР» (</w:t>
            </w:r>
            <w:r>
              <w:rPr>
                <w:color w:val="000000"/>
                <w:u w:val="single"/>
                <w:lang w:val="en-US" w:eastAsia="ru-RU"/>
              </w:rPr>
              <w:t>https</w:t>
            </w:r>
            <w:r>
              <w:rPr>
                <w:color w:val="000000"/>
                <w:u w:val="single"/>
                <w:lang w:eastAsia="ru-RU"/>
              </w:rPr>
              <w:t>://</w:t>
            </w:r>
            <w:r>
              <w:rPr>
                <w:color w:val="000000"/>
                <w:u w:val="single"/>
                <w:lang w:val="en-US" w:eastAsia="ru-RU"/>
              </w:rPr>
              <w:t>torgi</w:t>
            </w:r>
            <w:r>
              <w:rPr>
                <w:color w:val="000000"/>
                <w:u w:val="single"/>
                <w:lang w:eastAsia="ru-RU"/>
              </w:rPr>
              <w:t>82.</w:t>
            </w:r>
            <w:r>
              <w:rPr>
                <w:color w:val="000000"/>
                <w:u w:val="single"/>
                <w:lang w:val="en-US" w:eastAsia="ru-RU"/>
              </w:rPr>
              <w:t>ru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Место предоставления документации о закупке</w:t>
            </w:r>
            <w:r>
              <w:rPr>
                <w:rFonts w:eastAsia="Calibri"/>
                <w:color w:val="000000"/>
                <w:lang w:eastAsia="ru-RU"/>
              </w:rPr>
              <w:t>: в единой информационной системе на сайте в сети интернет по адресу: www.zakupki.gov.ru и на электронной площадке ООО «ЭТР» (https://torgi82.ru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Порядок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документация предоставляется в форме электронных документов доступных для ознакомления  и скачивания без взимания платы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мер, порядок и сроки внесения платы, взимаемой заказчиком за предоставление данной документации: - не установл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Период предоставления разъяснений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Дата начала предоставления разъяснений положений документации </w:t>
            </w:r>
            <w:r>
              <w:rPr>
                <w:b/>
                <w:lang w:eastAsia="ru-RU"/>
              </w:rPr>
              <w:t xml:space="preserve">«03» мая 2023 </w:t>
            </w:r>
            <w:r>
              <w:rPr>
                <w:b/>
                <w:lang w:val="en-US" w:eastAsia="ru-RU"/>
              </w:rPr>
              <w:t>года;</w:t>
            </w:r>
          </w:p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Дата окончания срока предоставления участникам разъяснений положений документации: </w:t>
            </w:r>
            <w:r>
              <w:rPr>
                <w:b/>
                <w:lang w:eastAsia="ru-RU"/>
              </w:rPr>
              <w:t xml:space="preserve">«16» мая 2023 </w:t>
            </w:r>
            <w:r>
              <w:rPr>
                <w:b/>
                <w:lang w:val="en-US" w:eastAsia="ru-RU"/>
              </w:rPr>
              <w:t xml:space="preserve"> года</w:t>
            </w:r>
            <w:r>
              <w:rPr>
                <w:b/>
                <w:lang w:eastAsia="ru-RU"/>
              </w:rPr>
              <w:t>,</w:t>
            </w:r>
            <w:r>
              <w:rPr>
                <w:lang w:eastAsia="ru-RU"/>
              </w:rPr>
              <w:t xml:space="preserve"> при условии, что запрос о даче разъяснений положений документации поступил не позднее чем </w:t>
            </w:r>
            <w:r>
              <w:rPr>
                <w:b/>
                <w:lang w:eastAsia="ru-RU"/>
              </w:rPr>
              <w:t xml:space="preserve">«11» мая 2023 </w:t>
            </w:r>
            <w:r>
              <w:rPr>
                <w:b/>
                <w:lang w:val="en-US" w:eastAsia="ru-RU"/>
              </w:rPr>
              <w:t>года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азъяснения положений закупочной документации размещаются на сайте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 в течение 3 (трех) рабочих дней с даты поступления запроса на разъяснение.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 xml:space="preserve">Обеспечение подачи заявки </w:t>
            </w:r>
          </w:p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</w:rPr>
              <w:t>Не предусмотрено</w:t>
            </w:r>
            <w:r>
              <w:rPr>
                <w:rFonts w:eastAsia="Calibri"/>
                <w:color w:val="000000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беспечение исполнения обязательств по договор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усмотрено </w:t>
            </w:r>
          </w:p>
          <w:p>
            <w:pPr>
              <w:pStyle w:val="Normal"/>
              <w:spacing w:lineRule="atLeast" w:line="40"/>
              <w:ind w:firstLine="183"/>
              <w:rPr/>
            </w:pPr>
            <w:r>
              <w:rPr/>
              <w:t xml:space="preserve">5 % от НМЦД в сумме </w:t>
            </w:r>
            <w:r>
              <w:rPr>
                <w:b/>
              </w:rPr>
              <w:t>176 179,20 руб. (сто семьдесят шесть тысяч сто семьдесят девять рублей 20 копеек)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Реквизиты для внесения обеспечения: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Получатель</w:t>
            </w:r>
            <w:r>
              <w:rPr>
                <w:b/>
                <w:spacing w:val="2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ГУП РК «Крымгазсети» (без учёта филиалов)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ИНН ГУП РК «Крымгазсети»</w:t>
            </w:r>
            <w:r>
              <w:rPr>
                <w:lang w:eastAsia="ru-RU"/>
              </w:rPr>
              <w:t xml:space="preserve"> 910201674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КПП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ГУП РК «Крымгазсети» </w:t>
            </w:r>
            <w:r>
              <w:rPr>
                <w:lang w:eastAsia="ru-RU"/>
              </w:rPr>
              <w:t>910201001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О «ГЕНБАНК»  г. Симферополя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БИК</w:t>
            </w:r>
            <w:r>
              <w:rPr>
                <w:lang w:eastAsia="ru-RU"/>
              </w:rPr>
              <w:t xml:space="preserve"> 04351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 xml:space="preserve">Кор./с: </w:t>
            </w:r>
            <w:r>
              <w:rPr>
                <w:lang w:eastAsia="ru-RU"/>
              </w:rPr>
              <w:t>3010181083510000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Расчётный счёт для обеспечительных взносов</w:t>
            </w:r>
            <w:r>
              <w:rPr>
                <w:lang w:eastAsia="ru-RU"/>
              </w:rPr>
              <w:t xml:space="preserve"> 40602810100230030002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 xml:space="preserve">Назначение платежа: «Обеспечение исполнения договора на оказание услуг по формированию, печати и доставке платежного документа (прайс)» извещение № _________. 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>Обеспечение  исполнения договора может предоставляться победителем закупки путем внесения денежных средств или независимой гарантией. Выбор способа обеспечения договора осуществляется участником закупок.</w:t>
            </w:r>
          </w:p>
          <w:p>
            <w:pPr>
              <w:pStyle w:val="Normal"/>
              <w:spacing w:lineRule="atLeast" w:line="4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 соответствии с пунктом 6.2 раздела №6 «Порядок заключения договора» Документации.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Сведения о предоставлен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Установлены</w:t>
            </w:r>
          </w:p>
          <w:p>
            <w:pPr>
              <w:pStyle w:val="Normal"/>
              <w:autoSpaceDE w:val="false"/>
              <w:snapToGrid w:val="false"/>
              <w:ind w:firstLine="624"/>
              <w:rPr/>
            </w:pPr>
            <w:r>
              <w:rPr>
                <w:kern w:val="2"/>
                <w:lang w:eastAsia="hi-IN" w:bidi="hi-IN"/>
              </w:rPr>
              <w:t xml:space="preserve">Для </w:t>
            </w:r>
            <w:r>
              <w:rPr>
                <w:bCs/>
                <w:kern w:val="2"/>
                <w:lang w:eastAsia="hi-IN" w:bidi="hi-IN"/>
              </w:rPr>
              <w:t>получения преференций  (преимуществ)</w:t>
            </w:r>
            <w:r>
              <w:rPr>
                <w:kern w:val="2"/>
                <w:lang w:eastAsia="hi-IN" w:bidi="hi-IN"/>
              </w:rPr>
              <w:t xml:space="preserve">, установленных  Постановлением  Правительства Российской Федерации от 16.09.2016 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Участник закупки </w:t>
            </w:r>
            <w:r>
              <w:rPr>
                <w:bCs/>
              </w:rPr>
              <w:t xml:space="preserve">указывает (декларирует) </w:t>
            </w:r>
            <w:r>
              <w:rPr/>
              <w:t xml:space="preserve"> в  соответствующей части заявки на участие в закупке, содержащей предложение о поставке товара, </w:t>
            </w:r>
            <w:r>
              <w:rPr>
                <w:bCs/>
              </w:rPr>
              <w:t>наименование страны происхождения</w:t>
            </w:r>
            <w:r>
              <w:rPr/>
              <w:t xml:space="preserve"> поставляемых товаров.</w:t>
            </w:r>
          </w:p>
          <w:p>
            <w:pPr>
              <w:pStyle w:val="Normal"/>
              <w:autoSpaceDE w:val="false"/>
              <w:ind w:firstLine="624"/>
              <w:rPr/>
            </w:pPr>
            <w:r>
              <w:rPr/>
              <w:t xml:space="preserve"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/>
              <w:t>При отсутствии документов,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граничение в отношении участников закуп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 установлено</w:t>
            </w:r>
          </w:p>
        </w:tc>
      </w:tr>
    </w:tbl>
    <w:p>
      <w:pPr>
        <w:pStyle w:val="Normal"/>
        <w:spacing w:before="0" w:after="60"/>
        <w:ind w:right="-8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Bserpurlitem1">
    <w:name w:val="b-serp-url__item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false"/>
      <w:ind w:left="720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"/>
    <w:basedOn w:val="Normal"/>
    <w:qFormat/>
    <w:pPr>
      <w:widowControl w:val="false"/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2"/>
    </w:rPr>
  </w:style>
  <w:style w:type="paragraph" w:styleId="11">
    <w:name w:val="Текст1"/>
    <w:basedOn w:val="Normal"/>
    <w:qFormat/>
    <w:pPr>
      <w:overflowPunct w:val="false"/>
      <w:autoSpaceDE w:val="false"/>
      <w:spacing w:before="0" w:after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jc w:val="left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kern w:val="2"/>
    </w:rPr>
  </w:style>
  <w:style w:type="paragraph" w:styleId="2">
    <w:name w:val="Список 2"/>
    <w:basedOn w:val="Normal"/>
    <w:qFormat/>
    <w:pPr>
      <w:widowControl w:val="false"/>
      <w:suppressAutoHyphens w:val="false"/>
      <w:spacing w:before="100" w:after="100"/>
      <w:ind w:left="566" w:hanging="283"/>
      <w:jc w:val="left"/>
    </w:pPr>
    <w:rPr/>
  </w:style>
  <w:style w:type="paragraph" w:styleId="311">
    <w:name w:val="Основной текст 31"/>
    <w:basedOn w:val="Normal"/>
    <w:qFormat/>
    <w:pPr>
      <w:spacing w:before="0" w:after="0"/>
      <w:jc w:val="left"/>
    </w:pPr>
    <w:rPr>
      <w:b/>
      <w:bCs/>
      <w:kern w:val="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0"/>
      <w:ind w:firstLine="708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molchanova@crimeagas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3:00Z</dcterms:created>
  <dc:creator>Жезлова Татьяна</dc:creator>
  <dc:description/>
  <cp:keywords/>
  <dc:language>en-US</dc:language>
  <cp:lastModifiedBy>Бабенко Яна Юрьевна</cp:lastModifiedBy>
  <cp:lastPrinted>2023-05-03T18:17:00Z</cp:lastPrinted>
  <dcterms:modified xsi:type="dcterms:W3CDTF">2023-05-03T15:18:00Z</dcterms:modified>
  <cp:revision>18</cp:revision>
  <dc:subject/>
  <dc:title/>
</cp:coreProperties>
</file>