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щие сведен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у </w:t>
      </w:r>
      <w:r>
        <w:rPr>
          <w:rFonts w:cs="Times New Roman" w:ascii="Times New Roman" w:hAnsi="Times New Roman"/>
          <w:b/>
          <w:sz w:val="27"/>
          <w:szCs w:val="27"/>
        </w:rPr>
        <w:t>«Капитальный ремонт газового трубопровода в котельной № 11 по ул. Пойменная, 2а в г. Ростов-на-Дону (Установка клапана КТЗ) (инв.:БТ-012400001)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Батайский район тепловых сетей ООО «Донэнерго Тепловые сети», расположенный по адресу: 346882, Ростовская обл, г. Батайск, ул. Орджоникидзе, 122.</w:t>
      </w:r>
    </w:p>
    <w:p>
      <w:pPr>
        <w:pStyle w:val="ConsPlusNonformat"/>
        <w:widowControl/>
        <w:ind w:left="7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питальный ремонт газового трубопровода в котельной № 11 по ул. Пойменная, 2а в г. Ростов-на-Дону (Установка клапана КТЗ) (инв.:БТ-012400001)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snapToGrid w:val="false"/>
        <w:ind w:left="785" w:hanging="0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выполнение строительно-монтажных работ по капитальному ремонту газового трубопровода.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ConsPlusNonformat"/>
        <w:widowControl/>
        <w:ind w:left="785" w:hanging="0"/>
        <w:rPr/>
      </w:pPr>
      <w:r>
        <w:rPr>
          <w:rFonts w:cs="Times New Roman" w:ascii="Times New Roman" w:hAnsi="Times New Roman"/>
          <w:szCs w:val="24"/>
        </w:rPr>
        <w:t>Выполнение строительно-монтажных работ по объекту: «Капитальный ремонт газового трубопровода в котельной № 11 по ул. Пойменная, 2а в г. Ростов-на-Дону (Установка клапана КТЗ) (инв.:БТ-012400001)планируется проводить в Батайском РТС ООО «Донэнерго Тепловые сети».                                                                                                    Срок проведения работ с момента заключения договора по 31.08.2023 г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тате организации не менее 2-х специалистов, включенных в Национальный реестр специалистов в области организации строительства (НОСТРОЙ)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97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bCs/>
          <w:szCs w:val="24"/>
        </w:rPr>
        <w:t>бщие сведения о Заказчике: наименование, адрес, контактные телефоны, реквизиты грузополучателя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ул. Кирова, д. 14, ком. 10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Р./сч. 4070281010000001618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ПАО КБ «ЦЕНТР-ИНВЕСТ»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Кор./сч. 30101810100000000762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БИК 04601576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ОГРН 111618100282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Courier New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OKS27-1</cp:lastModifiedBy>
  <cp:lastPrinted>2023-03-15T08:34:00Z</cp:lastPrinted>
  <dcterms:modified xsi:type="dcterms:W3CDTF">2023-05-24T10:01:00Z</dcterms:modified>
  <cp:revision>27</cp:revision>
  <dc:subject/>
  <dc:title> </dc:title>
</cp:coreProperties>
</file>