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1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-передатчик DoorHan Transmitter-2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-передатчик DoorHan Transmitter-2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51"/>
        <w:gridCol w:w="1726"/>
        <w:gridCol w:w="2003"/>
        <w:gridCol w:w="2906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льт-передатчик DoorHan Transmitter-2 PR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29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ма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июн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12:31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16:02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5.2023 11:34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3 09:40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3 14:09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3 15:11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9 ма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30 ма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40 000,00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0:17Z</dcterms:created>
  <dc:creator/>
  <dc:description/>
  <dc:language>en-US</dc:language>
  <cp:lastModifiedBy/>
  <dcterms:modified xsi:type="dcterms:W3CDTF">2023-05-29T09:00:17Z</dcterms:modified>
  <cp:revision>2</cp:revision>
  <dc:subject/>
  <dc:title/>
</cp:coreProperties>
</file>