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73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ва Екатерина Андреевна, тел.: 8(918) 968 60 83, e-mail: Ekaterina.Ki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32 / Услуга по разработке игрового бота для социальных се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532 / Услуга по разработке игрового бота для социальн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831"/>
        <w:gridCol w:w="1477"/>
        <w:gridCol w:w="2895"/>
        <w:gridCol w:w="203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ектированию,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1: Услуги по проектированию,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3 года по 5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3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3 июн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2:38Z</dcterms:created>
  <dc:creator/>
  <dc:description/>
  <dc:language>en-US</dc:language>
  <cp:lastModifiedBy/>
  <dcterms:modified xsi:type="dcterms:W3CDTF">2023-05-30T13:42:39Z</dcterms:modified>
  <cp:revision>2</cp:revision>
  <dc:subject/>
  <dc:title/>
</cp:coreProperties>
</file>