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68 / Поставка ЗИП для системы вентиляци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68 / Поставка ЗИП для системы венти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34"/>
        <w:gridCol w:w="1453"/>
        <w:gridCol w:w="2621"/>
        <w:gridCol w:w="263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ентиляции, отопления и кондиционирования воздуха, их узлы и детал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0: Системы вентиляции, отопления и кондиционирования воздуха, их узлы и детал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н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3:37Z</dcterms:created>
  <dc:creator/>
  <dc:description/>
  <dc:language>en-US</dc:language>
  <cp:lastModifiedBy/>
  <dcterms:modified xsi:type="dcterms:W3CDTF">2023-05-30T14:33:38Z</dcterms:modified>
  <cp:revision>2</cp:revision>
  <dc:subject/>
  <dc:title/>
</cp:coreProperties>
</file>