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июн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733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О. Н., тел.: 89788060169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948 / Поставка пурифайеров напольного типа DWP-816S22.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948 / Поставка пурифайеров напольного типа DWP-816S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392"/>
        <w:gridCol w:w="1589"/>
        <w:gridCol w:w="2306"/>
        <w:gridCol w:w="2926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огенераторы, аппараты для дистилляции и фильтрования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: Газогенераторы, аппараты для дистилляции и фильтрования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3 года по 2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3 года в 14:3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 июня 2023 года в 17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9 июня 2023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6.2023 15:00:3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0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6.2023 17:04:0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1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6.2023 00:49:5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2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6.2023 12:31:2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3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0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1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2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7"/>
        <w:gridCol w:w="1407"/>
        <w:gridCol w:w="6184"/>
      </w:tblGrid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36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продукции, указанной в заявке на участие в закупке, требованиям документации (Предложен аналог. Аналог не предусмотрен в ТЗ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объявлении проведения следующего этапа закупки:</w:t>
      </w:r>
      <w:r>
        <w:rPr>
          <w:b w:val="false"/>
          <w:i w:val="false"/>
          <w:sz w:val="24"/>
          <w:u w:val="none"/>
        </w:rPr>
        <w:t xml:space="preserve"> не завершать закупку и объявить следующий этап (</w:t>
      </w:r>
      <w:r>
        <w:rPr>
          <w:b/>
          <w:i w:val="false"/>
          <w:sz w:val="24"/>
          <w:u w:val="none"/>
        </w:rPr>
        <w:t>Переторжка</w:t>
      </w:r>
      <w:r>
        <w:rPr>
          <w:b w:val="false"/>
          <w:i w:val="false"/>
          <w:sz w:val="24"/>
          <w:u w:val="non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2 июня 2023 года в 17:3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5 июня 2023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ня 2023 года в 10:00 по времени сервера http://torgi82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Лучшее ценовое предложение 936 000,00 рубл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26:25Z</dcterms:created>
  <dc:creator/>
  <dc:description/>
  <dc:language>en-US</dc:language>
  <cp:lastModifiedBy/>
  <dcterms:modified xsi:type="dcterms:W3CDTF">2023-06-02T14:26:26Z</dcterms:modified>
  <cp:revision>2</cp:revision>
  <dc:subject/>
  <dc:title/>
</cp:coreProperties>
</file>