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65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АРМ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АР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794"/>
        <w:gridCol w:w="1492"/>
        <w:gridCol w:w="3821"/>
        <w:gridCol w:w="2124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оборудования АРМ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: 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789 346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я 2023 года по 24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ма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 июн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мая 2023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 июня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0208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01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01:24:2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0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789 346.8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5.2023 01:24:2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20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89 346.8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23:35Z</dcterms:created>
  <dc:creator/>
  <dc:description/>
  <dc:language>en-US</dc:language>
  <cp:lastModifiedBy/>
  <dcterms:modified xsi:type="dcterms:W3CDTF">2023-06-02T16:23:36Z</dcterms:modified>
  <cp:revision>2</cp:revision>
  <dc:subject/>
  <dc:title/>
</cp:coreProperties>
</file>