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09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8 по ул. Некрасова, 73 «а» в г. Гуково РО (инв. № ГК65965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8 по ул. Некрасова, 73 «а» в г. Гуково РО (инв. № ГК65965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9 16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3 года по 1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9 июня 2023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8:43Z</dcterms:created>
  <dc:creator/>
  <dc:description/>
  <dc:language>en-US</dc:language>
  <cp:lastModifiedBy/>
  <dcterms:modified xsi:type="dcterms:W3CDTF">2023-06-05T10:28:43Z</dcterms:modified>
  <cp:revision>2</cp:revision>
  <dc:subject/>
  <dc:title/>
</cp:coreProperties>
</file>