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377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для формирования НМЦД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мелин Сергей Геннадьевич, тел.: 89783129331, e-mail: Sergey.Emelin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такси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такс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"/>
        <w:gridCol w:w="2525"/>
        <w:gridCol w:w="1582"/>
        <w:gridCol w:w="2497"/>
        <w:gridCol w:w="2610"/>
      </w:tblGrid>
      <w:tr>
        <w:trPr/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легкового такси и арендованных легковых автомобилей с водителем</w:t>
            </w:r>
          </w:p>
        </w:tc>
        <w:tc>
          <w:tcPr>
            <w:tcW w:w="1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2: Услуги легкового такси и арендованных легковых автомобилей с водителем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.32: Деятельность легкового такси и арендованных легковых автомобилей с водителем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Формируется на основании КП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июня 2023 года по 12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июня 2023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10 июля 2023 года в 18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04:58Z</dcterms:created>
  <dc:creator/>
  <dc:description/>
  <dc:language>en-US</dc:language>
  <cp:lastModifiedBy/>
  <dcterms:modified xsi:type="dcterms:W3CDTF">2023-06-05T18:04:58Z</dcterms:modified>
  <cp:revision>2</cp:revision>
  <dc:subject/>
  <dc:title/>
</cp:coreProperties>
</file>