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80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34 по ул. Железнодорожная, 2 в р. п. Шолоховский Белокалитвинского района РО (Установка термозапорного клапана КТЗ) (1 шт) (инв.:00003980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34 по ул. Железнодорожная, 2 в р. п. Шолоховский Белокалитвинского района РО (Установка термозапорного клапана КТЗ) (1 шт) (инв.:00003980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7 июня 2023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8 июн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3 12:20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3:16Z</dcterms:created>
  <dc:creator/>
  <dc:description/>
  <dc:language>en-US</dc:language>
  <cp:lastModifiedBy/>
  <dcterms:modified xsi:type="dcterms:W3CDTF">2023-06-07T06:33:17Z</dcterms:modified>
  <cp:revision>2</cp:revision>
  <dc:subject/>
  <dc:title/>
</cp:coreProperties>
</file>