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07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280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1 по ул. Пойменная, 2а в г. Ростов-на-Дону (Установка клапана КТЗ) (инв. № БТ-012400001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1 по ул. Пойменная, 2а в г. Ростов-на-Дону (Установка клапана КТЗ) (инв. № БТ-012400001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3 года по 7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н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8 июня 2023 года в 09:00 часов местного времени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2"/>
        <w:gridCol w:w="5290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9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0 000.00 руб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5:25Z</dcterms:created>
  <dc:creator/>
  <dc:description/>
  <dc:language>en-US</dc:language>
  <cp:lastModifiedBy/>
  <dcterms:modified xsi:type="dcterms:W3CDTF">2023-06-08T06:15:27Z</dcterms:modified>
  <cp:revision>2</cp:revision>
  <dc:subject/>
  <dc:title/>
</cp:coreProperties>
</file>