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. Г., тел.: 8978312933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такс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акс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25"/>
        <w:gridCol w:w="1582"/>
        <w:gridCol w:w="2497"/>
        <w:gridCol w:w="261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легкового такси и арендованных легковых автомобилей с водителе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Услуги легкового такси и арендованных легковых автомобилей с водител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Деятельность легкового такси и арендованных легковых автомобилей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июл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июн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31Z</dcterms:created>
  <dc:creator/>
  <dc:description/>
  <dc:language>en-US</dc:language>
  <cp:lastModifiedBy/>
  <dcterms:modified xsi:type="dcterms:W3CDTF">2023-06-13T06:09:32Z</dcterms:modified>
  <cp:revision>2</cp:revision>
  <dc:subject/>
  <dc:title/>
</cp:coreProperties>
</file>