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ва Е. А., тел.: 8(918) 968 60 83, e-mail: Ekaterina.Ki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32 / Услуга по разработке игрового бота для социальн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32 / Услуга по разработке игрового бота для социальн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31"/>
        <w:gridCol w:w="1477"/>
        <w:gridCol w:w="2895"/>
        <w:gridCol w:w="20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1: 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5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июн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июня 2023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43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9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9:55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61"/>
        <w:gridCol w:w="3336"/>
        <w:gridCol w:w="268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В соответствии со сметой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9:55:5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В соответствии со сметой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дано единственное пред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8:31Z</dcterms:created>
  <dc:creator/>
  <dc:description/>
  <dc:language>en-US</dc:language>
  <cp:lastModifiedBy/>
  <dcterms:modified xsi:type="dcterms:W3CDTF">2023-06-14T09:48:32Z</dcterms:modified>
  <cp:revision>2</cp:revision>
  <dc:subject/>
  <dc:title/>
</cp:coreProperties>
</file>