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номный VR шлем Pico 4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номный VR шлем Pico 4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9"/>
        <w:gridCol w:w="1787"/>
        <w:gridCol w:w="2102"/>
        <w:gridCol w:w="314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ый VR шлем Pico 4 Pro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0:35Z</dcterms:created>
  <dc:creator/>
  <dc:description/>
  <dc:language>en-US</dc:language>
  <cp:lastModifiedBy/>
  <dcterms:modified xsi:type="dcterms:W3CDTF">2023-06-14T14:50:36Z</dcterms:modified>
  <cp:revision>2</cp:revision>
  <dc:subject/>
  <dc:title/>
</cp:coreProperties>
</file>