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июн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309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5793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Капитальный ремонт газового трубопровода в котельной № 18 по ул. Некрасова, 73 «а» в г. Гуково РО (инв. № ГК65965)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Капитальный ремонт газового трубопровода в котельной № 18 по ул. Некрасова, 73 «а» в г. Гуково РО (инв. № ГК65965)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562"/>
        <w:gridCol w:w="1535"/>
        <w:gridCol w:w="2659"/>
        <w:gridCol w:w="2467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и техническому обслуживанию бытовых отопительных котлов и бойлеров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40: Работы по ремонту и техническому обслуживанию бытовых отопительных котлов и бойлеров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.30.4: Обеспечение работоспособности котель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и техническому обслуживанию бытовых отопительных котлов и бойлеров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9 16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23 года по 16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ня 2023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20 июня 2023 года в 15:00 часов местного времени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6"/>
        <w:gridCol w:w="2312"/>
        <w:gridCol w:w="5290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601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29 168.00 руб.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60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29 168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тян Давид Арсе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шенко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стие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ов Артем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жова А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51:13Z</dcterms:created>
  <dc:creator/>
  <dc:description/>
  <dc:language>en-US</dc:language>
  <cp:lastModifiedBy/>
  <dcterms:modified xsi:type="dcterms:W3CDTF">2023-06-20T10:51:14Z</dcterms:modified>
  <cp:revision>2</cp:revision>
  <dc:subject/>
  <dc:title/>
</cp:coreProperties>
</file>