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81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номный VR шлем Pico 4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номный VR шлем Pico 4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9"/>
        <w:gridCol w:w="1787"/>
        <w:gridCol w:w="2102"/>
        <w:gridCol w:w="3146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ый VR шлем Pico 4 Pro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1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июня 2023 года в 09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июл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3 10:14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3 13:25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3 19:21:2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3 00:23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1 июня 2023 года в 09:1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1 июня 2023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76 150,00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2:48Z</dcterms:created>
  <dc:creator/>
  <dc:description/>
  <dc:language>en-US</dc:language>
  <cp:lastModifiedBy/>
  <dcterms:modified xsi:type="dcterms:W3CDTF">2023-06-21T06:12:51Z</dcterms:modified>
  <cp:revision>2</cp:revision>
  <dc:subject/>
  <dc:title/>
</cp:coreProperties>
</file>