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8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чистки ковров Karcher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чистки ковров Karch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982"/>
        <w:gridCol w:w="1605"/>
        <w:gridCol w:w="2604"/>
        <w:gridCol w:w="301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 для чистки ковров Karche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42.190: Машины валковые прочие, кроме машин для обработки металлов или стекл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3 года по 23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н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0:30Z</dcterms:created>
  <dc:creator/>
  <dc:description/>
  <dc:language>en-US</dc:language>
  <cp:lastModifiedBy/>
  <dcterms:modified xsi:type="dcterms:W3CDTF">2023-06-23T06:20:30Z</dcterms:modified>
  <cp:revision>2</cp:revision>
  <dc:subject/>
  <dc:title/>
</cp:coreProperties>
</file>