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енеральный директор ООО «ТТ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44" w:firstLine="720"/>
        <w:rPr/>
      </w:pPr>
      <w:r>
        <w:rPr/>
        <w:t>_________________О.А. Яш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_»___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зработку рабочей документации и строительство объекта «Котельная общей тепловой мощностью до 45 МВт по адресу: Россия, Краснодарский край,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Краснодар, Прикубанский внутригородской округ, кадастровый номер 23:43:0126040:581. Корректировка». Корректировка 3-го этапа строительства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540"/>
        <w:rPr/>
      </w:pPr>
      <w:r>
        <w:rPr>
          <w:b/>
        </w:rPr>
        <w:t>Заказчик:</w:t>
      </w:r>
      <w:r>
        <w:rPr/>
        <w:t xml:space="preserve"> </w:t>
      </w:r>
      <w:r>
        <w:rPr>
          <w:bCs/>
        </w:rPr>
        <w:t>Общество с ограниченной ответственностью «Тепловая Транспортная Компания» (</w:t>
      </w:r>
      <w:r>
        <w:rPr/>
        <w:t>ООО «ТТК»)</w:t>
      </w:r>
    </w:p>
    <w:p>
      <w:pPr>
        <w:pStyle w:val="Normal"/>
        <w:ind w:firstLine="540"/>
        <w:rPr/>
      </w:pPr>
      <w:r>
        <w:rPr/>
        <w:t xml:space="preserve">Место нахождения заказчика: </w:t>
      </w:r>
      <w:r>
        <w:rPr>
          <w:bCs/>
        </w:rPr>
        <w:t>350038, Краснодарский край, г. Краснодар, ул. Проезд Мирный, 4/1, офис 201</w:t>
      </w:r>
    </w:p>
    <w:p>
      <w:pPr>
        <w:pStyle w:val="Normal"/>
        <w:ind w:firstLine="540"/>
        <w:rPr/>
      </w:pPr>
      <w:r>
        <w:rPr/>
        <w:t xml:space="preserve">Почтовый адрес заказчика: </w:t>
      </w:r>
      <w:r>
        <w:rPr>
          <w:bCs/>
        </w:rPr>
        <w:t>350038, Краснодарский край, г. Краснодар, ул. Проезд Мирный, 4/1, офис 201</w:t>
      </w:r>
    </w:p>
    <w:p>
      <w:pPr>
        <w:pStyle w:val="Normal"/>
        <w:tabs>
          <w:tab w:val="clear" w:pos="708"/>
          <w:tab w:val="left" w:pos="8070" w:leader="none"/>
        </w:tabs>
        <w:ind w:firstLine="540"/>
        <w:rPr/>
      </w:pPr>
      <w:r>
        <w:rPr>
          <w:b/>
          <w:bCs/>
        </w:rPr>
        <w:t>1. Наименование закупки</w:t>
      </w:r>
      <w:r>
        <w:rPr>
          <w:b/>
        </w:rPr>
        <w:t>:</w:t>
      </w:r>
      <w:r>
        <w:rPr/>
        <w:t xml:space="preserve"> разработка рабочей документации и строительство объекта «Котельная общей тепловой мощностью до 45 МВт по адресу: Россия, Краснодарский край, г. Краснодар, Прикубанский внутригородской округ, кадастровый номер 23:43:0126040:581. Корректировка». Корректировка 3-го этапа строительства </w:t>
      </w:r>
    </w:p>
    <w:p>
      <w:pPr>
        <w:pStyle w:val="Normal"/>
        <w:tabs>
          <w:tab w:val="clear" w:pos="708"/>
          <w:tab w:val="left" w:pos="807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2. Исходные данные для выполнения работ: </w:t>
      </w:r>
    </w:p>
    <w:p>
      <w:pPr>
        <w:pStyle w:val="Normal"/>
        <w:ind w:firstLine="540"/>
        <w:rPr>
          <w:bCs/>
        </w:rPr>
      </w:pPr>
      <w:r>
        <w:rPr>
          <w:bCs/>
        </w:rPr>
        <w:t>Подрядчик выполняет работы согласно следующим исходным данным:</w:t>
      </w:r>
    </w:p>
    <w:p>
      <w:pPr>
        <w:pStyle w:val="Normal"/>
        <w:widowControl/>
        <w:suppressAutoHyphens w:val="true"/>
        <w:autoSpaceDE w:val="true"/>
        <w:ind w:firstLine="540"/>
        <w:textAlignment w:val="baseline"/>
        <w:rPr>
          <w:rFonts w:ascii="Liberation Serif;Times New Roman" w:hAnsi="Liberation Serif;Times New Roman" w:eastAsia="NSimSun" w:cs="Lucida Sans"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lang w:eastAsia="zh-CN" w:bidi="hi-IN"/>
        </w:rPr>
      </w:r>
    </w:p>
    <w:tbl>
      <w:tblPr>
        <w:tblW w:w="101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93"/>
        <w:gridCol w:w="6525"/>
        <w:gridCol w:w="19"/>
      </w:tblGrid>
      <w:tr>
        <w:trPr>
          <w:tblHeader w:val="true"/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ебовани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ребований</w:t>
            </w:r>
          </w:p>
        </w:tc>
      </w:tr>
      <w:tr>
        <w:trPr>
          <w:trHeight w:val="3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данные.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снования для проектирования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ourier New" w:hAnsi="Courier New" w:cs="Courier New"/>
              </w:rPr>
            </w:pPr>
            <w:r>
              <w:rPr/>
              <w:t>Создание технической возможности подключения объектов теплоснабжения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рес объек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. Краснодар, ул. Западный обход, 26А, участок с кадастровым номером 23:43:0126040:960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значение, номенклатура и мощность производств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отельная предназначена для обеспечения социальной сферы и жилого фонда тепловой энергией на нужды отопления и горячего водоснабжения.</w:t>
            </w:r>
          </w:p>
          <w:p>
            <w:pPr>
              <w:pStyle w:val="Normal"/>
              <w:ind w:firstLine="34"/>
              <w:rPr/>
            </w:pPr>
            <w:r>
              <w:rPr/>
              <w:t>*Установленная тепловая мощность существующей котельной - 21 МВт (18,06 Гкал/ч).</w:t>
            </w:r>
          </w:p>
          <w:p>
            <w:pPr>
              <w:pStyle w:val="Normal"/>
              <w:ind w:firstLine="34"/>
              <w:rPr/>
            </w:pPr>
            <w:r>
              <w:rPr/>
              <w:t>*Установленная мощность котельной после третьего этапа строительства – до 31 МВт.</w:t>
            </w:r>
          </w:p>
          <w:p>
            <w:pPr>
              <w:pStyle w:val="Normal"/>
              <w:ind w:firstLine="34"/>
              <w:rPr/>
            </w:pPr>
            <w:r>
              <w:rPr/>
              <w:t>*Режим работы котельной – круглогодичный (14 дней в году техническое обслуживание котельной).</w:t>
            </w:r>
          </w:p>
          <w:p>
            <w:pPr>
              <w:pStyle w:val="Normal"/>
              <w:ind w:firstLine="34"/>
              <w:rPr/>
            </w:pPr>
            <w:r>
              <w:rPr/>
              <w:t>*Температурный график котельной – в соответствии с проектным решением;</w:t>
            </w:r>
          </w:p>
          <w:p>
            <w:pPr>
              <w:pStyle w:val="Normal"/>
              <w:ind w:firstLine="34"/>
              <w:rPr/>
            </w:pPr>
            <w:r>
              <w:rPr/>
              <w:t>* Основное регулирование тепловой нагрузки котельной – центральное качественное или дополнительное количественное, частотными регуляторами насосов.</w:t>
            </w:r>
          </w:p>
          <w:p>
            <w:pPr>
              <w:pStyle w:val="Normal"/>
              <w:ind w:firstLine="34"/>
              <w:rPr/>
            </w:pPr>
            <w:r>
              <w:rPr/>
              <w:t>*Давление в тепловой сети:</w:t>
            </w:r>
          </w:p>
          <w:p>
            <w:pPr>
              <w:pStyle w:val="Normal"/>
              <w:ind w:firstLine="34"/>
              <w:rPr/>
            </w:pPr>
            <w:r>
              <w:rPr/>
              <w:t>- для существующих потребителей:</w:t>
            </w:r>
          </w:p>
          <w:p>
            <w:pPr>
              <w:pStyle w:val="Normal"/>
              <w:ind w:firstLine="34"/>
              <w:rPr/>
            </w:pPr>
            <w:r>
              <w:rPr/>
              <w:t>Р1 – 0,55 МПа;</w:t>
            </w:r>
          </w:p>
          <w:p>
            <w:pPr>
              <w:pStyle w:val="Normal"/>
              <w:ind w:firstLine="34"/>
              <w:rPr/>
            </w:pPr>
            <w:r>
              <w:rPr/>
              <w:t>Р2 – 0,15 МПа.</w:t>
            </w:r>
          </w:p>
          <w:p>
            <w:pPr>
              <w:pStyle w:val="Normal"/>
              <w:ind w:firstLine="34"/>
              <w:rPr/>
            </w:pPr>
            <w:r>
              <w:rPr/>
              <w:t>- для подключаемых потребителей:</w:t>
            </w:r>
          </w:p>
          <w:p>
            <w:pPr>
              <w:pStyle w:val="Normal"/>
              <w:ind w:firstLine="34"/>
              <w:rPr/>
            </w:pPr>
            <w:r>
              <w:rPr/>
              <w:t>Р1 – 0,55 МПа;</w:t>
            </w:r>
          </w:p>
          <w:p>
            <w:pPr>
              <w:pStyle w:val="Normal"/>
              <w:ind w:firstLine="34"/>
              <w:rPr/>
            </w:pPr>
            <w:r>
              <w:rPr/>
              <w:t>Р2 – 0,15 МПа.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хема теплоснабж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Котельная подключается к закрытой двухтрубной тепловой сети по зависимой схеме (без теплообменников). Системы теплоснабжения потребителей подключаются по независимой схеме в ИТП (с подключением нагрузок через теплообменники у каждого потребителя тепла).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казания по очередям строительства и пусковым комплекса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этап – до 10 МВ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;Yu Gothic"/>
              </w:rPr>
            </w:pPr>
            <w:r>
              <w:rPr>
                <w:rFonts w:eastAsia="Arial Unicode MS;Yu Gothic"/>
              </w:rPr>
              <w:t>Сроки (периоды) выполнения рабо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–</w:t>
            </w:r>
            <w:r>
              <w:rPr>
                <w:rFonts w:eastAsia="Times New Roman CYR;Cambria"/>
              </w:rPr>
              <w:t xml:space="preserve"> </w:t>
            </w:r>
            <w:r>
              <w:rPr/>
              <w:t xml:space="preserve">разработка Рабочей документации - 40 календарных дней с даты </w:t>
            </w:r>
            <w:bookmarkStart w:id="0" w:name="_Hlk129079055"/>
            <w:r>
              <w:rPr/>
              <w:t>передачи Заказчиком проектной документации, получившее положительное заключения негосударственной экспертизы</w:t>
            </w:r>
            <w:bookmarkEnd w:id="0"/>
          </w:p>
        </w:tc>
      </w:tr>
      <w:tr>
        <w:trPr>
          <w:trHeight w:val="4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тегория объекта по отпуску тепл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II – я категория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тегория объекта по электроснабжению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II – я категория</w:t>
            </w:r>
          </w:p>
        </w:tc>
      </w:tr>
      <w:tr>
        <w:trPr>
          <w:trHeight w:val="4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адийность проектир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;Cambria"/>
              </w:rPr>
              <w:t xml:space="preserve"> </w:t>
            </w:r>
            <w:r>
              <w:rPr/>
              <w:t>рабочая документация.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новное топлив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иродный газ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зервное топлив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ет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варийное топлив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ет</w:t>
            </w:r>
          </w:p>
        </w:tc>
      </w:tr>
      <w:tr>
        <w:trPr>
          <w:trHeight w:val="116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требования к проектным решениям</w:t>
            </w:r>
          </w:p>
        </w:tc>
      </w:tr>
      <w:tr>
        <w:trPr>
          <w:trHeight w:val="7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ъемы проектир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дрядчик разрабатывает следующие разделы на стадии рабочая документац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архитектурно-строительные решения (котельная, дымовая труб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конструктивные (конструкции металлические и железобетонные) решения (котельная, дымовая труб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отопление и вентиляц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электроснабжение и электрооборуд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газоснабжение (внутренние устройств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автоматизация системы газоснабж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технологические реше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автоматизация технологических реше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охранно-пожарная сигнализац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60" w:firstLine="34"/>
              <w:rPr/>
            </w:pPr>
            <w:r>
              <w:rPr/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.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Требования по управлению производством, организации условий и охраны труда рабочи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втоматизированная котельная, с возможностью отсутствия обслуживающего персонала.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ебования к строительным конструкция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орудование котельной устанавливается в пристроенном здании (из сэндвича панелей) с несущим металлическим каркасом с обеспечением несущих способностей не менее 20-и лет. Цвет декоративного оформления здания котельной согласовать с Заказчиком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Технологические решения и оборудование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тлы – водогрейные жаротрубные (модель и марку согласовать с Заказчиком);</w:t>
            </w:r>
          </w:p>
          <w:p>
            <w:pPr>
              <w:pStyle w:val="Normal"/>
              <w:ind w:firstLine="34"/>
              <w:rPr/>
            </w:pPr>
            <w:r>
              <w:rPr/>
              <w:t>Горелочные устройства – моноблочные, модулируемые, модели марки определить при проектировании.</w:t>
            </w:r>
          </w:p>
          <w:p>
            <w:pPr>
              <w:pStyle w:val="Normal"/>
              <w:ind w:firstLine="34"/>
              <w:rPr/>
            </w:pPr>
            <w:r>
              <w:rPr/>
              <w:t>Теплоноситель – хим. очищенная вода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Хим. очистка воды – существующая установка ХВО. </w:t>
            </w:r>
          </w:p>
          <w:p>
            <w:pPr>
              <w:pStyle w:val="Normal"/>
              <w:ind w:firstLine="34"/>
              <w:rPr/>
            </w:pPr>
            <w:r>
              <w:rPr/>
              <w:t>Дымовые трубы – высоту и диаметр определить по результатам аэродинамического расчета и расчета на рассеивание загрязняющих веществ. Отвод продуктов сгорания от устанавливаемых котлов предусмотреть через индивидуальные дымовые трубы из нержавеющей стали с теплоизоляцией, состоящие из элементов заводской готовности. Установку дымовых труб от проектируемых котлов предусмотреть на общей опорной ферме (на отдельном фундаменте)</w:t>
            </w:r>
          </w:p>
        </w:tc>
      </w:tr>
      <w:tr>
        <w:trPr>
          <w:trHeight w:val="11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ежим работы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Круглосуточный. Температура теплоносителя на выходе из котельной регулируется автоматически в зависимости от температуры наружного воздуха </w:t>
            </w:r>
            <w:r>
              <w:rPr>
                <w:lang w:val="en-US"/>
              </w:rPr>
              <w:t>c</w:t>
            </w:r>
            <w:r>
              <w:rPr/>
              <w:t xml:space="preserve"> возможностью корректировки графика.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женерные системы и коммуник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оснабжение котельной предусмотреть от действующего скважины.</w:t>
            </w:r>
          </w:p>
          <w:p>
            <w:pPr>
              <w:pStyle w:val="Normal"/>
              <w:ind w:firstLine="34"/>
              <w:rPr/>
            </w:pPr>
            <w:r>
              <w:rPr/>
              <w:t>Газоснабжение 3 этапа котельной выполнить на основании ТУ. Сброс воды от предохранительных клапанов и дренажи котлов предусмотреть в продувочный колодец.</w:t>
            </w:r>
          </w:p>
          <w:p>
            <w:pPr>
              <w:pStyle w:val="Normal"/>
              <w:ind w:firstLine="34"/>
              <w:rPr/>
            </w:pPr>
            <w:r>
              <w:rPr/>
              <w:t>Предусмотреть аварийное электроосвещение 12В.</w:t>
            </w:r>
          </w:p>
          <w:p>
            <w:pPr>
              <w:pStyle w:val="Normal"/>
              <w:ind w:firstLine="34"/>
              <w:rPr/>
            </w:pPr>
            <w:r>
              <w:rPr/>
              <w:t>Электроснабжение 3 этапа котельной предусмотреть от действующих электрических сетей, в соответствии с ТУ на подключение от эксплуатирующей организации.</w:t>
            </w:r>
          </w:p>
          <w:p>
            <w:pPr>
              <w:pStyle w:val="Normal"/>
              <w:ind w:firstLine="34"/>
              <w:rPr/>
            </w:pPr>
            <w:r>
              <w:rPr/>
              <w:t>Обеспечить учет потребления электроэнергии котельно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Отопление котельного зала - воздушное. </w:t>
            </w:r>
          </w:p>
          <w:p>
            <w:pPr>
              <w:pStyle w:val="Normal"/>
              <w:ind w:firstLine="34"/>
              <w:rPr/>
            </w:pPr>
            <w:r>
              <w:rPr/>
              <w:t>Отопление вспомогательных помещений котельной – водяное местными нагревательными приборами (конвекторы).</w:t>
            </w:r>
          </w:p>
          <w:p>
            <w:pPr>
              <w:pStyle w:val="Normal"/>
              <w:ind w:firstLine="34"/>
              <w:rPr/>
            </w:pPr>
            <w:r>
              <w:rPr/>
              <w:t>Горячее водоснабжение вспомогательных помещений котельной- электроводонагреватель.</w:t>
            </w:r>
          </w:p>
        </w:tc>
      </w:tr>
      <w:tr>
        <w:trPr>
          <w:trHeight w:val="5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аницы проектирования и строительств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 границах выделенного земельного участка.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Автоматизированная система управления котельно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ём автоматизации и диспетчеризации котельной, необходимый в соответствии с требованиями СП 89.13330.2016 (СНиП II-35-76) «Котельные установки», должен обеспечивать эксплуатацию тепломеханического и газоиспользующего оборудования без постоянного присутствия обслуживающего персонала всей котельной с учетом 1-го и 2-го этапов.</w:t>
            </w:r>
          </w:p>
          <w:p>
            <w:pPr>
              <w:pStyle w:val="Normal"/>
              <w:ind w:firstLine="34"/>
              <w:rPr/>
            </w:pPr>
            <w:r>
              <w:rPr/>
              <w:t>Автоматика регулирования должна предусматривать:</w:t>
            </w:r>
          </w:p>
          <w:p>
            <w:pPr>
              <w:pStyle w:val="Normal"/>
              <w:ind w:firstLine="34"/>
              <w:rPr/>
            </w:pPr>
            <w:r>
              <w:rPr/>
              <w:t>- регулирование температуры воды в сети отопления котельной в погодозависимом режиме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каскадное управление котлами; </w:t>
            </w:r>
          </w:p>
          <w:p>
            <w:pPr>
              <w:pStyle w:val="Normal"/>
              <w:ind w:firstLine="34"/>
              <w:rPr/>
            </w:pPr>
            <w:r>
              <w:rPr/>
              <w:t>- глубину регулирования мощности котельных агрегатов в диапазоне 30 – 100%.</w:t>
            </w:r>
          </w:p>
          <w:p>
            <w:pPr>
              <w:pStyle w:val="Normal"/>
              <w:ind w:firstLine="34"/>
              <w:rPr/>
            </w:pPr>
            <w:r>
              <w:rPr/>
              <w:t>- управление технологическим оборудованием, учитывая принцип соблюдения наработки равного ресурса каждым агрегатом;</w:t>
            </w:r>
          </w:p>
          <w:p>
            <w:pPr>
              <w:pStyle w:val="Normal"/>
              <w:ind w:firstLine="34"/>
              <w:rPr/>
            </w:pPr>
            <w:r>
              <w:rPr/>
              <w:t>- управление насосами;</w:t>
            </w:r>
          </w:p>
          <w:p>
            <w:pPr>
              <w:pStyle w:val="Normal"/>
              <w:ind w:firstLine="34"/>
              <w:rPr/>
            </w:pPr>
            <w:r>
              <w:rPr/>
              <w:t>Технологические системы управления должны соответствовать требованиям СНиП и ПБ.</w:t>
            </w:r>
          </w:p>
          <w:p>
            <w:pPr>
              <w:pStyle w:val="Normal"/>
              <w:ind w:firstLine="34"/>
              <w:rPr/>
            </w:pPr>
            <w:r>
              <w:rPr/>
              <w:t>Предусмотреть систему мониторинга функционирова</w:t>
              <w:softHyphen/>
              <w:t xml:space="preserve">ния котельной. </w:t>
            </w:r>
          </w:p>
          <w:p>
            <w:pPr>
              <w:pStyle w:val="Normal"/>
              <w:ind w:firstLine="34"/>
              <w:rPr/>
            </w:pPr>
            <w:r>
              <w:rPr/>
              <w:t>Система мониторинга котельной должна передавать на информационный дисплей следующую информацию по работе котельной:</w:t>
            </w:r>
          </w:p>
          <w:p>
            <w:pPr>
              <w:pStyle w:val="Normal"/>
              <w:ind w:firstLine="34"/>
              <w:rPr/>
            </w:pPr>
            <w:r>
              <w:rPr/>
              <w:t>- Количество котлов и насосов, находящихся в работе;</w:t>
            </w:r>
          </w:p>
          <w:p>
            <w:pPr>
              <w:pStyle w:val="Normal"/>
              <w:ind w:firstLine="34"/>
              <w:rPr/>
            </w:pPr>
            <w:r>
              <w:rPr/>
              <w:t>- Температуру и давление теплоносителя на входе и выходе из котельной;</w:t>
            </w:r>
          </w:p>
          <w:p>
            <w:pPr>
              <w:pStyle w:val="Normal"/>
              <w:ind w:firstLine="34"/>
              <w:rPr/>
            </w:pPr>
            <w:r>
              <w:rPr/>
              <w:t>- Температура теплоносителя на входе и выходе из каждого котельного агрегата;</w:t>
            </w:r>
          </w:p>
          <w:p>
            <w:pPr>
              <w:pStyle w:val="Normal"/>
              <w:ind w:firstLine="34"/>
              <w:rPr/>
            </w:pPr>
            <w:r>
              <w:rPr/>
              <w:t>- Давление газа на входе в котельную;</w:t>
            </w:r>
          </w:p>
          <w:p>
            <w:pPr>
              <w:pStyle w:val="Normal"/>
              <w:ind w:firstLine="34"/>
              <w:rPr/>
            </w:pPr>
            <w:r>
              <w:rPr/>
              <w:t>- Температуру и давление теплоносителя в подающем и обратном трубопроводе котлового контура;</w:t>
            </w:r>
          </w:p>
          <w:p>
            <w:pPr>
              <w:pStyle w:val="Normal"/>
              <w:ind w:firstLine="34"/>
              <w:rPr/>
            </w:pPr>
            <w:r>
              <w:rPr/>
              <w:t>- Температуру наружного воздуха;</w:t>
            </w:r>
          </w:p>
          <w:p>
            <w:pPr>
              <w:pStyle w:val="Normal"/>
              <w:ind w:firstLine="34"/>
              <w:rPr/>
            </w:pPr>
            <w:r>
              <w:rPr/>
              <w:t>- Давление холодной воды на входе в котельную;</w:t>
            </w:r>
          </w:p>
          <w:p>
            <w:pPr>
              <w:pStyle w:val="Normal"/>
              <w:ind w:firstLine="34"/>
              <w:rPr/>
            </w:pPr>
            <w:r>
              <w:rPr/>
              <w:t>- Температуру уходящих газов за котлами;</w:t>
            </w:r>
          </w:p>
          <w:p>
            <w:pPr>
              <w:pStyle w:val="Normal"/>
              <w:ind w:firstLine="34"/>
              <w:rPr/>
            </w:pPr>
            <w:r>
              <w:rPr/>
              <w:t>- Аварийные сигналы:</w:t>
            </w:r>
          </w:p>
          <w:p>
            <w:pPr>
              <w:pStyle w:val="Normal"/>
              <w:ind w:firstLine="34"/>
              <w:rPr/>
            </w:pPr>
            <w:r>
              <w:rPr/>
              <w:t>- пожар в котельной;</w:t>
            </w:r>
          </w:p>
          <w:p>
            <w:pPr>
              <w:pStyle w:val="Normal"/>
              <w:ind w:firstLine="34"/>
              <w:rPr/>
            </w:pPr>
            <w:r>
              <w:rPr/>
              <w:t>- несанкционированный вход;</w:t>
            </w:r>
          </w:p>
          <w:p>
            <w:pPr>
              <w:pStyle w:val="Normal"/>
              <w:ind w:firstLine="34"/>
              <w:rPr/>
            </w:pPr>
            <w:r>
              <w:rPr/>
              <w:t>- общий газовый клапан котельной закрыт;</w:t>
            </w:r>
          </w:p>
          <w:p>
            <w:pPr>
              <w:pStyle w:val="Normal"/>
              <w:ind w:firstLine="34"/>
              <w:rPr/>
            </w:pPr>
            <w:r>
              <w:rPr/>
              <w:t>- авария технологического оборудования;</w:t>
            </w:r>
          </w:p>
          <w:p>
            <w:pPr>
              <w:pStyle w:val="Normal"/>
              <w:ind w:firstLine="34"/>
              <w:rPr/>
            </w:pPr>
            <w:r>
              <w:rPr/>
              <w:t>- обрыв фаз;</w:t>
            </w:r>
          </w:p>
          <w:p>
            <w:pPr>
              <w:pStyle w:val="Normal"/>
              <w:ind w:firstLine="34"/>
              <w:rPr/>
            </w:pPr>
            <w:r>
              <w:rPr/>
              <w:t>- загазованность помещения котельной.</w:t>
            </w:r>
          </w:p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систему управления котельной предусмотреть на баз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Cs w:val="20"/>
              </w:rPr>
              <w:t xml:space="preserve"> с дистанционным управлением, с возможностью ее интеграции с существующей системой диспетчеризации котельных компании на базе 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wenCloud</w:t>
            </w:r>
            <w:r>
              <w:rPr>
                <w:rFonts w:cs="Times New Roman" w:ascii="Times New Roman" w:hAnsi="Times New Roman"/>
                <w:szCs w:val="20"/>
              </w:rPr>
              <w:t>». Тип и функционал системы согласовать с заказчиком.</w:t>
            </w:r>
          </w:p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усмотреть видеонаблюдение.</w:t>
            </w:r>
          </w:p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3. Дополнительные требования.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ебования по выполнению проектной и технической документации или ее часте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ind w:firstLine="34"/>
              <w:jc w:val="left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ная (Рабочая) документация должна быть выполнена квалифицированными инженерами-проектировщиками, имеющими согласно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true"/>
              <w:ind w:left="502" w:firstLine="34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ановления правительства РФ «О составе разделов проектной документации и требованиях к их содержанию» от 16. 02. 2008 №87.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true"/>
              <w:ind w:left="502" w:firstLine="34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СТ 21.501-93 СПДС «Правила выполнения архитектурно-строительных рабочих чертежей».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true"/>
              <w:ind w:left="502" w:firstLine="34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ый закон "О промышленной безопасности опасных производственных объектов" от 21.07.1997 N 116-ФЗ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autoSpaceDE w:val="true"/>
              <w:ind w:left="754" w:firstLine="34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чая и сметная документации – 3 экз. на бумажном носителе и 1 экз. на электронном носителе.</w:t>
            </w:r>
          </w:p>
          <w:p>
            <w:pPr>
              <w:pStyle w:val="Normal"/>
              <w:suppressLineNumbers/>
              <w:suppressAutoHyphens w:val="true"/>
              <w:autoSpaceDE w:val="true"/>
              <w:ind w:firstLine="34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Объём технической документации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ind w:left="502" w:firstLine="34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аспорта и сертификаты на материалы и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ind w:left="502" w:firstLine="34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ная документация – 3 экз.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ебования к составу проектной (рабочей) документ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документация передается заказчику на бумажном носителе в 3-х экземплярах, на электронном носителе в 1 экземпляре (программы электронных версий предварительно согласовать с Заказчиком)</w:t>
            </w:r>
          </w:p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тная документация (в соответствии с МДС 84-35.2004 с использованием сметно-нормативной базы ГЭСН)</w:t>
            </w:r>
          </w:p>
        </w:tc>
      </w:tr>
      <w:tr>
        <w:trPr>
          <w:trHeight w:val="414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4. Строительство объекта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остав работ, выполняемых подрядной (строительной) организацией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полнить строительство 3 этапа котельной с установкой водогрейного котла мощностью 9,3 МВ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существить поставку основного и вспомогательного оборудования и материалов котельн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Выполнить строительно-монтажные работы на строительной площадке Заказчика, включ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у к проведению СМ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строительно-монтажных работ включ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нтаж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 Провести визуально-измерительный контроль основного металла труб, ультразвуковой толщинометрии основного металла труб в местах сварных соедин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качества выполненных СМ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льтразвуковой контроль сварных соединений (в объеме не менее 10% от объема выполненных сварных соединен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Провести гидравлические испытания трубопроводов пробным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ыполнить пуско-наладочные и режимно-наладочные работы на строительной площадке Заказчика с подготовкой отче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дача инспекторам надзорных организаций и в эксплуатацию (выполняется совместно с Заказчико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ыдача отчетов проведения пуско-наладочных работ, инструкций по работе Оборудования, обучение и инструктаж специалистов службы эксплуатации Заказчика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 CYR;Cambria"/>
              </w:rPr>
              <w:t xml:space="preserve"> </w:t>
            </w:r>
            <w:r>
              <w:rPr/>
              <w:t>* Сдача котла в эксплуатацию согласно требованиям Федеральной службы по экологическому, технологическому и атомному надзору.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новные технические требования к проведению и качеству рабо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должно быть выполнено в соответствии со следующими нормативно-правовыми акт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22.07.2008 г. №123-ФЗ «Технический регламент о требованиях пожарной безопасности»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10.01.2002 №7-ФЗ (ред. от 27.12.2018) "Об охране окружающей среды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24.13330.2012 Тепловые сети. Актуализированная редакция СНиП 41-02-2003 (с Изменением N 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 48.13330.2011 Организация строительства. Актуализированная редакция СНиП 12-01-2004 (с Изменением N 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15.1325800.2017 Тепловые сети бесканальной прокладки. Правила проект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 45.13330.2017 Земляные сооружения, основания и фундаменты. Актуализированная редакция СНиП 3.02.01-87 (с Изменением N 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 49.13330.2010 "СНиП 12-03-2001 Безопасность труда в строительстве. Часть 1. Общие требования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НиП 12-04-2002» «Безопасность труда в строительстве». Часть 2. «Строительное производств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 12-136-2002. Безопасность труда в строительстве. Решения по охране труда и промышленной безопасности в проектах организации строительства и проектпроизводства работ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Т 12.3.002-2014 Система стандартов безопасности труда. Процессы производственные. Общие требования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нормативно-правовые акты Российской Федерации, действующие на момент выполнения работ (правилами по охране труда, СНиП, ГОСТ, действующими на территории РФ, в зависимости от характера выполняемых рабо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ю необходимо наличие свидетельства саморегулируемой организации о допуске к работам, которые оказывают влияние на безопасность объектов капитального строительств, согласно Приказу Министерства регионального развития РФ от 30.12.2009г. №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работ, подрядчик обязан соблюдать требования законов и правовых актов по охране окружающей среды, устранить допущенные нарушения за свой счет. Осуществить вывоз и утилизацию образовавшихся отх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ы по 1 этапу выполнить в соответствии с условиями договора, проектной документации и действующими нормативными документами, в сроки, определенные догово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материалы, изделия должны соответствовать ГОСТу, ТУ и другим документам, удостоверяющим их кач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обязан предоставить Заказчику документы, подтверждающие стоимость материалов, сертификаты на материалы, используемые при выполнении работ в соответствии с проектной документацией, разрешение Ростехнадзора на их примен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из видов строительно-монтажных работ предъявлять технадзору Заказчика в соответствии с этапами. Подрядчик оформляет журнал производства работ, журнал входного контроля, журнал сварочных работ, общий журнал работ. Все работы должны отражаться (с датой) в журналах работ подрядной организации, которые прикладываются при сдаче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начала строительно-монтажных работ Подрядчик разрабатывает и согласовывает проект производства работ (ППР) и график выполнения рабо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дновременно с предоставлением актов и справок по форме КС-2, КС-3 передает Заказчику полный комплект исполнительной документации, выполненный в соответствии с действующими государственными стандартами требованиями нормативно-технической документации в строительстве, в том числе СНиП32-02-2003, ГОСТ 34.201-89, 34.602-89, 34.601-9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полный объем этапа сдаче не подлежит.</w:t>
            </w:r>
          </w:p>
          <w:p>
            <w:pPr>
              <w:pStyle w:val="Normal"/>
              <w:ind w:firstLine="34"/>
              <w:rPr/>
            </w:pPr>
            <w:r>
              <w:rPr/>
              <w:t>Гарантийный срок нормальной эксплуатации водогрейной котельной и входящих в неё материалов должен составлять 5 лет с даты подписания акта приемки выполненных работ заказчиком. В случаях, если в течении гарантийного срока обнаружатся дефекты или недостатки выполненных работ, подрядчик устраняет их собственными силами и средствами.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еречень работ, выполняемых подрядной (строительной) организацией и Заказчиком совместно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ыезда инспекторов энергонадзора (тепловой и энергетической инспекции) Ростехнадзора для приемки котельной. Предъявление объекта энергонадзора Ростехнадз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ыезда инспекторов газовой службы Ростехнадзора. Предъявление объекта комиссии по приемке газопроводов и газоиспользующей установки для проведения комплексного опробования (пуско-наладочных рабо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ие разрешения на врезку газа и допуска к проведению пуско-наладочных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ъявление объекта надзорным органам – комиссия по приемке внутреннего газового оборудования котельной. Сдача в эксплуатацию после пуско-наладочных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ыезда инспекторов тепловой инспекции Ростехнадзора для приемки водогрейной котельной. Предъявление объекта тепловой инспекции Ростехнадзора и получение допуска в эксплуат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технической и исполнительной документации по объект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Получение заключения о соответствии построенного объекта (ЗОСМ) в департаменте государственного строительного контроля. 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требования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рядчик обязуется производить сдачу скрытых работ по мере их выполнения в соответствии с догово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рядчик обязан уведомить не менее чем за 2 рабочих дня в письменной форме (дата и время) Заказчика и представителя организации, уполномоченной на совершение функций строительного контроля (в случае наличия такой организации) о готовности к сдаче скрытых рабо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 приступает к выполнению последующих работ только после освидетельствования скрытых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скрытые работы выполнены без приемки Заказчиком и представителем организации, уполномоченной на совершение функций строительного контроля (в случае наличия такой организации), Подрядчик обязан за свой счет вскрыть и предъявить Заказчику и представителю организации, уполномоченной на совершение функций строительного контроля (в случае наличия такой организации), любую указанную часть, либо весь объем скрытых работ, с последующим восстановлением вскрытых объемов работ за счет Подрядчика. Приемка скрытых работ оформляется сторонами Актом освидетельствования скрытых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 фотофиксацию работ (включая скрытые работы) до и после их пр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скрытым работам относятся работы, приемка и оценка качества которых невозможна иначе как сразу после их выпол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рядчик предоставляет исполнительную документацию в следующем объё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кт разбивки осей объекта (геодезическая разбивка – вынос точек в натуру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кты освидетельствования скрытых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пии аттестационных удостоверений сварщ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щий журнал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журнал бетонных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журнал входного контроля материалов, изделий и конструк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аспорта и сертификаты (в том числе санитарно-гигиенические) на примененные в строительстве материалы, изделия, конструкции и оборуд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кт на гидравлическое испытание трубопроводов на прочность и плот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кт промыв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сполнительные схемы и чертежи (план М=1:500, профиль М=1:100, деталировка колодцев и камер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иемка работ должна осуществляется в соответствии с нормативно-технической документацией, СНиП 3.01.04-87, РД 34.20.401-83, СО 34.04.181-2003 и иными нормативно-правовыми актами, действующими на момент проведения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сле завершения строительства объекта и восстановления нарушенного благоустройства, Подрядчик обязан закрыть ордер на производство земляных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Недостатки работ, обнаруженные в ходе приемки или выявленные в период подконтрольной эксплуатации объекта, фиксируются в соответствующем акте, подписываемом представителями Заказчика, Подрядчика, организации, уполномоченной на совершение функций строительного контроля (в случае наличия такой организации) с указанием срока и порядка их устра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бота выполняется из материалов Подрядчика надлежащего качества, Подрядчик предоставляет Заказчику и организации, осуществлявшей строительный контроль (в случае наличия такой организации), сертификаты на материа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тветственность за сохранность монтируемого оборудования, строительных конструкций и материалов на объекте несёт Подрядчик до сдачи объ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Оценка качества выполнения работ и порядок сдачи-приемки выполненных работ (сдача объекта в эксплуатацию): приемка результатов завершения работ осуществляется в соответствии с СП 89.13330.2016 Котельные установки. Актуализированная редакция СНиП II-35-76. Основными положениями технической документации, а также иными применимыми нормативными актами.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се поставляемое Оборудование должно быть новым (которое не было в употреблении, не прошло ремонт, в том числе восстановление, замену составных частей, восстановление потребительских свойств), произведено не ранее 2022 года, не должно иметь дефектов, связанных с конструкцией, материалами или работой по их изготовлению, в результате действия или упущения производителя и/или Поставщика, при соблюдении Покупателем правил эксплуатации Оборудования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влечение третьих лиц на правах субподряда для выполнения соответствующих видов рабо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дрядчик вправе привлечь к исполнению своих обязательств других лиц (субподрядчико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этом случае Подрядчик выступает в роли Генерального Подрядчика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 CYR;Cambria"/>
              </w:rPr>
              <w:t xml:space="preserve">       </w:t>
            </w:r>
            <w:r>
              <w:rPr/>
              <w:t>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.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став передаваемой Заказчику документ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не позднее 25 (двадцать пятого) числа месяца, следующего за отчетным, направляет Заказчику 2 (два) экземпляра подписанных со стороны Подрядчика Акта о приемке выполненных работ (форма КС-2) подписанный организацией осуществляющей строительный контроль за выполнением работ (в случае наличия такой организации) и Справка о стоимости выполненных работ и затрат (форма КС-3) за текущий месяц; к указанным документам Подрядчик в обязательном порядке прилагает: исполнительную документацию (в трех экземплярах на бумажных носителях + 1 экземпляр на электронном носителе в формате «dwg» и «pdf») на выполненные работы, акты приемки скрытых работ, счета, счета-фактуры, сертификаты качества, инструкции и всю иную техническую документацию в отношении оборудования, смонтированного за прошедший месяц.</w:t>
            </w:r>
          </w:p>
          <w:p>
            <w:pPr>
              <w:pStyle w:val="Normal"/>
              <w:ind w:firstLine="34"/>
              <w:rPr/>
            </w:pPr>
            <w:r>
              <w:rPr/>
              <w:t>Подрядчик после завершения полного цикла Пуско-наладочных работ на Объекте направляет Заказчику в 2 (Двух) экземплярах, подписанных со стороны Подрядчика Акт о пуско-наладке.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ловия ввода в эксплуатацию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ка результатов завершения работ осуществляется в соответствии 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89.13330.2016 Свод правил. Котельные установки. Актуализированная редакция СНиП II-35-76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ми положениями технической документации, а также иными применимыми нормативными актами.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 CYR;Cambria"/>
              </w:rPr>
              <w:t xml:space="preserve">   </w:t>
            </w:r>
            <w:r>
              <w:rPr/>
              <w:t>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форме КС-2 и справку по форме КС-3. Подрядчик в течение 5 дней после уведомления Заказчика организует в установленном порядке приемку объекта в эксплуатацию. Объект считается принятым в эксплуатацию со дня подписания акта приемки законченного строительством объекта по форме КС-11. 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рок выдачи проекта и окончание строительств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;Cambria"/>
              </w:rPr>
              <w:t xml:space="preserve">   </w:t>
            </w:r>
            <w:r>
              <w:rPr/>
              <w:t xml:space="preserve">- Выдача согласованной рабочей документации 40 календарных дней с даты передачи Заказчиком проектной документации, получившее положительное заключения негосударственной экспертизы; </w:t>
            </w:r>
          </w:p>
          <w:p>
            <w:pPr>
              <w:pStyle w:val="Normal"/>
              <w:ind w:firstLine="34"/>
              <w:rPr/>
            </w:pPr>
            <w:r>
              <w:rPr/>
              <w:t>- окончание строительства котельной – 29 декабря 2023 года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ловия опла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казчик осуществляет оплату выполненных работ в течение 7 (семи) рабочих дней с момента подписания сторонами Акта о приемке выполненных работ, подписания актов по форме КС-2, справки о стоимости выполненных работ по форме КС-3 и акта приемки законченного строительством объекта по форме КС-11.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нтийный сро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арантийный срок на весь объем выполненных работ составляет 60 месяцев с момента подписания сторонами акта сдачи – приемки работ комиссией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/>
      </w:pPr>
      <w:r>
        <w:rPr/>
        <w:t>Все решения, обоюдно принимаемые в процессе разработки рабочей документации и на этапе строительно-монтажных работ, оформляются протоколами совещ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/>
      </w:pPr>
      <w:r>
        <w:rPr/>
        <w:t>Все работы выполняются на основании технического за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b/>
          <w:b/>
          <w:bCs/>
        </w:rPr>
      </w:pPr>
      <w:r>
        <w:rPr>
          <w:b/>
          <w:bCs/>
        </w:rPr>
        <w:t>Требования к выполнению рабо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/>
      </w:pPr>
      <w:r>
        <w:rPr/>
        <w:t>Работы должны выполняться в соответствии с требованиями строительных норм и правил, правилами пожарной безопасности, в соответствии с правилами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/>
      </w:pPr>
      <w:r>
        <w:rPr>
          <w:b/>
          <w:bCs/>
        </w:rPr>
        <w:t>Контроль над ходом выполнения работ</w:t>
      </w:r>
      <w:r>
        <w:rPr/>
        <w:t xml:space="preserve"> - осуществляет Заказчи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хнический директор</w:t>
        <w:tab/>
        <w:tab/>
        <w:tab/>
        <w:tab/>
        <w:tab/>
        <w:tab/>
        <w:t xml:space="preserve">                   Ю.М. М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Заместитель директора </w:t>
      </w:r>
    </w:p>
    <w:p>
      <w:pPr>
        <w:pStyle w:val="Normal"/>
        <w:ind w:hanging="0"/>
        <w:rPr/>
      </w:pPr>
      <w:r>
        <w:rPr/>
        <w:t>по строительству                                                                                                  А.С. Вершин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  <w:szCs w:val="20"/>
      </w:rPr>
      <w:t xml:space="preserve">Стр.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11</w:t>
    </w:r>
    <w:r>
      <w:rPr>
        <w:sz w:val="20"/>
        <w:szCs w:val="20"/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mbria" w:hAnsi="Times New Roman CYR;Cambria" w:eastAsia="Times New Roman" w:cs="Times New Roman CYR;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cs="Times New Roman"/>
      <w:sz w:val="30"/>
      <w:shd w:fill="FFFFFF" w:val="clear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6">
    <w:name w:val="Верхний колонтитул Знак"/>
    <w:qFormat/>
    <w:rPr>
      <w:rFonts w:ascii="Times New Roman CYR;Cambria" w:hAnsi="Times New Roman CYR;Cambria" w:eastAsia="Times New Roman" w:cs="Times New Roman CYR;Cambria"/>
      <w:kern w:val="0"/>
      <w:sz w:val="24"/>
      <w:szCs w:val="24"/>
    </w:rPr>
  </w:style>
  <w:style w:type="character" w:styleId="Style17">
    <w:name w:val="Нижний колонтитул Знак"/>
    <w:qFormat/>
    <w:rPr>
      <w:rFonts w:ascii="Times New Roman CYR;Cambria" w:hAnsi="Times New Roman CYR;Cambria" w:eastAsia="Times New Roman" w:cs="Times New Roman CYR;Cambria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90"/>
      <w:ind w:hanging="0"/>
    </w:pPr>
    <w:rPr>
      <w:rFonts w:ascii="Times New Roman" w:hAnsi="Times New Roman" w:eastAsia="Calibri" w:cs="Times New Roman"/>
      <w:kern w:val="2"/>
      <w:sz w:val="30"/>
      <w:szCs w:val="22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8:00Z</dcterms:created>
  <dc:creator>ООО ФИК Бизнес Проект</dc:creator>
  <dc:description/>
  <cp:keywords/>
  <dc:language>en-US</dc:language>
  <cp:lastModifiedBy>user</cp:lastModifiedBy>
  <cp:lastPrinted>2023-06-02T09:57:00Z</cp:lastPrinted>
  <dcterms:modified xsi:type="dcterms:W3CDTF">2023-06-21T08:18:00Z</dcterms:modified>
  <cp:revision>2</cp:revision>
  <dc:subject/>
  <dc:title/>
</cp:coreProperties>
</file>